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1     -  </w:t>
      </w:r>
      <w:r>
        <w:rPr>
          <w:b/>
          <w:sz w:val="32"/>
          <w:szCs w:val="32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zakázky:         </w:t>
      </w:r>
      <w:r>
        <w:rPr>
          <w:b/>
        </w:rPr>
        <w:t xml:space="preserve"> </w:t>
      </w:r>
      <w:r>
        <w:rPr/>
        <w:t xml:space="preserve">                 Pořízení PC techniky a software pro výu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veřejné zakázky:         Střední škola Rokycany, Jeřabinová 96/III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337 01 Rokyc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UCHAZ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5120"/>
      </w:tblGrid>
      <w:tr>
        <w:trPr>
          <w:trHeight w:val="525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uchazeče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uchazeče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společnosti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(tel., fax, email)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ÍDKOVÁ CENA CELKEM ZA CELÝ PŘEDMĚT ZAKÁZ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5120"/>
      </w:tblGrid>
      <w:tr>
        <w:trPr>
          <w:trHeight w:val="525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Nabídková cena celkem bez DPH                                                                                           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DPH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Nabídková cena celkem vč. DPH                                                                                            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KYTOVANÝ SERVIS DODANÉ TECHNIKY V ZÁRUČNÍ DOBĚ VČ. POP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52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483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hazeč  uvede   ( v hodinách,  dnech )   rychl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kytovaného servisu, zároveň popíše schopn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rychlost   servisování   dodané  techniky a dobu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kterou bude za těchto podmínek záruční serv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áděn (v letech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91.5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chazeč  uvede   ( v hodinách,  dnech )   rychl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kytovaného servisu, zároveň popíše schopn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rychlost   servisování   dodané  techniky a dobu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 kterou bude za těchto podmínek záruční serv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váděn (v letech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KYTOVANÝ SERVIS DODANÉ TECHNIKY V POZÁRUČNÍ DOBĚ VČ. POP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252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5962650" cy="1162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chazeč uvede cenu v Kč poskytovaného servisu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ároveň popíše schopnost a rychlost   servisování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y   a   dobu,  po    kterou   bude za   těch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mínek pozáruční servis prováděn (v letech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91.5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chazeč uvede cenu v Kč poskytovaného servisu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ároveň popíše schopnost a rychlost   servisování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chniky   a   dobu,  po    kterou   bude za   těch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mínek pozáruční servis prováděn (v letech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.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Titul, jméno, příjmení, funkce oprávně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28:00Z</dcterms:created>
  <dc:creator>User</dc:creator>
  <dc:description/>
  <cp:keywords/>
  <dc:language>en-US</dc:language>
  <cp:lastModifiedBy>vostra</cp:lastModifiedBy>
  <cp:lastPrinted>2011-02-22T15:52:00Z</cp:lastPrinted>
  <dcterms:modified xsi:type="dcterms:W3CDTF">2011-02-22T14:57:00Z</dcterms:modified>
  <cp:revision>5</cp:revision>
  <dc:subject/>
  <dc:title>Příloha č</dc:title>
</cp:coreProperties>
</file>