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3/02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rnizace výuky pomocí nových inovativních metod a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didaktické  techniky a ICT / SW a HW pro server, dvě PC učebny, další doplňky  a technické pomůcky  IC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ištění dodávky ICT techniky, včetně HW, SW, digitálních fotopřístrojů, polohovacích zařízení, elektrostavebnic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 škola a Odborná škola, Horšovský Tý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dražní 89, 346 01 Horšovský Tý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Paterová Zděnka, 379 422 310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reditelstvi@zs-oshtyn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427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ilan Kuba, 379 422 310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uba.milan@seznam.cz</w:t>
              </w:r>
            </w:hyperlink>
            <w:r>
              <w:rPr/>
              <w:t xml:space="preserve"> ; mobil 739 902 3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atum zveřejnění výzvy: 10.6. 201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mezní termín pro doručení nabídek na ZŠ a OŠ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25. 6. 2010 do 14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veřejné zakázky je dodání ICT techniky HW, SW a dalšího vybavení dle specifikace uvedené v ZD, která je nedílnou součástí této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 nesmí překročit nejvýše přípustnou cenu, která činí 1 091 368 Kč (1 364 21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Tato VZ na dodávky se neřídí podle §12 odst.3 zákona č.137/2006 Sb., o veřejných zakáz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boží bude dodáno do sídla zadavatele do 2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abídky budou doručen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obně v listinné podobě v uzavřené obálce označené: </w:t>
            </w:r>
            <w:r>
              <w:rPr>
                <w:b/>
                <w:color w:val="000000"/>
              </w:rPr>
              <w:t>Veřejná zakázka-Dodávka didaktické techniky a ICT na ZŠ a OŠ Horšovský Týn, „NEOTEVÍRAT NABÍDKA“</w:t>
            </w:r>
            <w:r>
              <w:rPr>
                <w:color w:val="000000"/>
              </w:rPr>
              <w:t xml:space="preserve"> zástupci ř. pro 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bo poštou v listinné podobě v uzavřené obálce označené: </w:t>
            </w:r>
            <w:r>
              <w:rPr>
                <w:b/>
                <w:color w:val="000000"/>
              </w:rPr>
              <w:t>Veřejná zakázka-Dodávka didaktické techniky a ICT na ZŠ a OŠ Horšovský Týn, „NEOTEVÍRAT NABÍDKA</w:t>
            </w:r>
            <w:r>
              <w:rPr>
                <w:color w:val="000000"/>
              </w:rPr>
              <w:t xml:space="preserve">“ na adresu Základní škola a Odborná škola Horšovský Týn, 346 01, Nádražní 89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a obálce bude dále uvedena adresa uchazeče, na kterou bude uchazeči odesláno oznámení o výsledku VŘ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je ekonomická výhodnost nabídky. Ekonomická výhodnost nabídky bude posuzována podle těchto kritérií: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bídková cena (včetně DPH)…………70 %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áruka (v měsících)……………………..15 %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stupný servis (v dnech doba od nahlášení poruchy do jejího odstranění)……………………….1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kázání základních kvalifikačních předpokladů dle § 53 zákona  č.137/2006 Sb. ve znění pozdějších změn a doplňků, </w:t>
            </w:r>
            <w:r>
              <w:rPr>
                <w:sz w:val="22"/>
                <w:szCs w:val="22"/>
              </w:rPr>
              <w:t>specifika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z bod B. (str.2) „ Zadávací dokumentace“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dle §53 odst. 1 písmena a) až j) zákona č.137/2006 Sb.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o veřejných zakázkách</w:t>
            </w:r>
          </w:p>
          <w:p>
            <w:pPr>
              <w:pStyle w:val="Normal"/>
              <w:spacing w:lineRule="auto" w:line="288"/>
              <w:ind w:left="709" w:right="-184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lnění těchto základních kvalifikačních předpokladů </w:t>
            </w:r>
          </w:p>
          <w:p>
            <w:pPr>
              <w:pStyle w:val="Normal"/>
              <w:spacing w:lineRule="auto" w:line="288"/>
              <w:ind w:left="709" w:right="-184" w:hanging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loží zájemce o zakázku formou čestného prohlášení</w:t>
            </w:r>
          </w:p>
          <w:p>
            <w:pPr>
              <w:pStyle w:val="Normal"/>
              <w:spacing w:lineRule="auto" w:line="288"/>
              <w:ind w:left="70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profesních kvalifikačních předpokladů dle § 54 zákona č.137/2006 Sb. o veřejných zakázká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9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. Doklad nesmí být ke dni podání nabídky starší než 90 kalendářních dní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33" w:leader="none"/>
              </w:tabs>
              <w:spacing w:before="100" w:after="0"/>
              <w:ind w:left="73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lad o oprávnění k podnikání podle     zvláštních právních předpisů v rozsahu odpovídajícím předmětu veřejné zakázky, zejména doklad prokazující příslušné živnostenské oprávnění či licenc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0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svědčující odbornou způsobilost dodavatele nebo osoby, jejímž prostřednictvím odbornou způsobilost zabezpečuje, je-li pro plnění veřejné zakázky nezbytná podle zvláštních právních.</w:t>
            </w:r>
          </w:p>
          <w:p>
            <w:pPr>
              <w:pStyle w:val="Normal"/>
              <w:spacing w:lineRule="auto" w:line="288"/>
              <w:ind w:left="709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prokázání profesních kvalifikačních předpokladů zadavateli postačí úředně ověřené kopie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ky na zpracování nabídk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dvou vyhotoveních – originál a kopie v písemné podobě a v českém jazyce,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 jedné uzavřené neporušené obálce označené názvem zakázky a textem: „NEOTVÍRAT“NABÍDKA a dále názvem tohoto projektu, názvem uchazeče a adresou uchazeč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nebude obsahovat přepisy a opravy, které by mohly zadavatele uvést v omy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bídka bude svázána či jinak zabezpečena proti manipulaci s jednotlivými listy včetně příloh tak, aby bez násilného porušení provázání nebylo možno žádný list volně vyjmout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na titulní straně podepsána osobou oprávněnou za uchazeče jednat a podepisovat podle výpisu z Obchodního rejstříku nebo jiné obdobné evidence popřípadě statutárním orgánem zmocněnou osobou, jejíž plná moc musí být součástí dokumentace uchazeč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obsah nabídky – nabídka bude opatřena obsahem s uvedením čísel stránek u jednotlivých oddílů (kapitol) dle přílohy č.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krycí list nabídky – pro sestavení krycího listu nabídky uchazeč využije přílohu č. 2 této výzvy. Na krycím listu budou vyplněny všechny úda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Rekapitulaci celkové ceny s členěním na cenu bez DPH, DPH a s DPH + nabídková cena za každou položku zvlášť se stejným způsobem členě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klady, jimiž uchazeč splňuje kvalifikac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základní kvalifikační předpoklad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</w:rPr>
              <w:t xml:space="preserve">profesní kvalifikační předpoklady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Cenová nabídka bude uvedena na krycím listu, který je přílohou zadávací dokumentac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80" w:hanging="480"/>
              <w:jc w:val="both"/>
              <w:rPr/>
            </w:pPr>
            <w:r>
              <w:rPr>
                <w:color w:val="000000"/>
              </w:rPr>
              <w:t>Návrh Smlouvy na dodávky v jednom vyhotovení</w:t>
            </w:r>
          </w:p>
          <w:p>
            <w:pPr>
              <w:pStyle w:val="Normal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ávrh smlouvy musí obsahovat zejmén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86" w:right="45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údaje o uchazeči vč. statutárních zástupců a jejich tel.čísel, faxu a po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86" w:right="45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záruk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86" w:right="45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platební podmínky  - uplatňování výdajů, vynaložených na realizaci zakázk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86" w:right="45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nebude poskytovat zálohy. Dodané vybavení bude placeno dle platebních dokladů (faktur) vystavených na základě vzájemně odsouhlaseného soupisu přebraného vybavení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86" w:right="45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doba splatnosti daňových dokladů bude stanovena na 30 kalendářních dnů ode dne doručení daňového dokladu zadavate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86" w:right="454" w:hanging="240"/>
              <w:jc w:val="both"/>
              <w:rPr/>
            </w:pPr>
            <w:r>
              <w:rPr>
                <w:color w:val="000000"/>
              </w:rPr>
              <w:t>platby budou probíhat výhradně v CZK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a rovněž veškeré cenové údaje budou v této měně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86" w:right="45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latby budou probíhat do výše 100 % ceny plnění zakázk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86" w:right="45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je oprávněn pozastavit úhradu faktury až do výše 10% celkové ceny (včetně DPH) dodávk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86" w:right="45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změna (překročení) nabídkové ceny je možná v případě, že v průběhu realizace zakázky dojde ke změnám sazeb DPH. V tomto případě bude celková nabídková cena upravena podle výše sazeb DPH platných v době vzniku zdanitelného plnění nebo dojde-li k významné změně termínu realizace ze strany zadavate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86" w:right="45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informaci, že uvedená cena je konečná a nebudou k ní účtovány žádné další vícenáklady, včetně doprav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86" w:right="45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Smlouva musí obsahovat informaci, že uchazeč je vázán předloženou nabídkou v úplném rozsahu po celou dobu realizace zakázk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je povinen doklady související s plněním zakázky – uchovávat do konce r.202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věřit údaje uvedené v nabíd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vracet podanou nabíd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rušit zadávací řízení bez udání důvodu v jakékoliv fáz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uzavřít smlouvu s vybraným uchazeč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pravit po dohodě s vítězným uchazečem návrh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poskytovat informace o uchazečích, kteří podali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á je nedílnou součástí této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Horšovském Týně, dne 2.6.  2010</w:t>
      </w:r>
    </w:p>
    <w:p>
      <w:pPr>
        <w:pStyle w:val="Normal"/>
        <w:ind w:left="4248" w:firstLine="708"/>
        <w:rPr/>
      </w:pPr>
      <w:r>
        <w:rPr/>
        <w:t>Mgr. Zděnka  Paterová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za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58"/>
        </w:tabs>
        <w:ind w:left="55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3">
    <w:name w:val="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4">
    <w:name w:val="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zs-oshtyn.cz" TargetMode="External"/><Relationship Id="rId3" Type="http://schemas.openxmlformats.org/officeDocument/2006/relationships/hyperlink" Target="mailto:kuba.milan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3:00Z</dcterms:created>
  <dc:creator>klimovae</dc:creator>
  <dc:description/>
  <cp:keywords/>
  <dc:language>en-US</dc:language>
  <cp:lastModifiedBy>Slávka Bezpalcová</cp:lastModifiedBy>
  <cp:lastPrinted>2010-06-01T23:02:00Z</cp:lastPrinted>
  <dcterms:modified xsi:type="dcterms:W3CDTF">2010-06-09T12:33:00Z</dcterms:modified>
  <cp:revision>2</cp:revision>
  <dc:subject/>
  <dc:title>Výzva k podání nabídek</dc:title>
</cp:coreProperties>
</file>