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říloha č.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Vzor čestného prohlášení prokazujícího splnění základních kvalifikačních předpokladů uvedených v § 53 odst. 1 písm. a) až j) zákona č. 137/2006 Sb., o veřejných zakázkách, ve znění pozdějších předpisů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ko uchazeč o veřejnou zakázku malého rozsahu s názvem …………………………………………………………………. prohlašuji, že splňuji základní kvalifikační předpoklady uvedené v § 53 odst. 1 a) až j) zákona č. 137/2006 Sb., o veřejných zakázkách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V …………………. dne 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………………………………………………………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podpis osoby oprávněné jednat za uchazeče nebo jeho jmén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6">
    <w:name w:val=" Char Char6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7">
    <w:name w:val=" Char Char7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71">
    <w:name w:val="Char Char7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CharChar1"/>
    <w:qFormat/>
    <w:rPr>
      <w:b/>
      <w:b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46:00Z</dcterms:created>
  <dc:creator>klimovae</dc:creator>
  <dc:description/>
  <cp:keywords/>
  <dc:language>en-US</dc:language>
  <cp:lastModifiedBy>Petrj</cp:lastModifiedBy>
  <cp:lastPrinted>2009-11-13T10:21:00Z</cp:lastPrinted>
  <dcterms:modified xsi:type="dcterms:W3CDTF">2010-05-03T08:48:00Z</dcterms:modified>
  <cp:revision>3</cp:revision>
  <dc:subject/>
  <dc:title>Výzva k podání nabídek</dc:title>
</cp:coreProperties>
</file>