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12/02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né stezky Plzeňska jako prvek environmentální 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ICT kompon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Plasy, Stará cesta 3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VIDEO – 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kova 640/22, 142 00 Praha 4 - Kamý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o Fi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ve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ravec@g-plas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 322 134, 724 232 9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jekt je spolufinancován z Evropského sociálního fondu a státního rozpočtu Č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vec@g-plas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7:00Z</dcterms:created>
  <dc:creator>klimovae</dc:creator>
  <dc:description/>
  <cp:keywords/>
  <dc:language>en-US</dc:language>
  <cp:lastModifiedBy>pechovad</cp:lastModifiedBy>
  <cp:lastPrinted>2010-05-12T07:47:00Z</cp:lastPrinted>
  <dcterms:modified xsi:type="dcterms:W3CDTF">2010-05-12T05:47:00Z</dcterms:modified>
  <cp:revision>2</cp:revision>
  <dc:subject/>
  <dc:title>Výsledek výzvy k podávání nabídek</dc:title>
</cp:coreProperties>
</file>