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azy a odpovědi uchazečů ve věci Výběrového řízení na zajištění služeb: Finanční audit čerpání peněžních prostředků příjemci podpory OP V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az č. 1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>Specifikovat objem dotací na jednotlivé projekty. Ve výběrovém řízení jsou vedeny pouze výše celkových rozpočtů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ace rovná se celková výše rozpočtu, projekty jsou financovány z Evropského sociálního fondu a ze státního rozpočtu Č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az č. 2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íhá audit opravdu na místě plnění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o, jak je uvedeno ve Výzvě k výběrovému řízení, místo předmětu plnění je sídlo zadavatel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az č. 3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Na jakém základě byla rozdělena celková částka za zakázku na jednotlivé projekty? Na základě rozpočtu, očekávané pracnosti auditu nebo podle jiného kritéria? 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věď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ástka za finanční audit za jednotlivé projekty je stanovena na základě rozpočtů daných projektů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ýsledná (celková) hodnota zakázky je součtem všech dílčích částek. Hodnotí se celková hodnota zakázky, nicméně dílčí hodnoty zakázek na jednotlivé projekty nesmí být překročen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77060</wp:posOffset>
          </wp:positionH>
          <wp:positionV relativeFrom="paragraph">
            <wp:posOffset>-175895</wp:posOffset>
          </wp:positionV>
          <wp:extent cx="3952875" cy="542925"/>
          <wp:effectExtent l="0" t="0" r="0" b="0"/>
          <wp:wrapTight wrapText="bothSides">
            <wp:wrapPolygon edited="0">
              <wp:start x="-49" y="0"/>
              <wp:lineTo x="-49" y="21216"/>
              <wp:lineTo x="21599" y="21216"/>
              <wp:lineTo x="21599" y="0"/>
              <wp:lineTo x="-4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4605</wp:posOffset>
          </wp:positionH>
          <wp:positionV relativeFrom="page">
            <wp:posOffset>-14605</wp:posOffset>
          </wp:positionV>
          <wp:extent cx="755269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 predloha pro word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4:00Z</dcterms:created>
  <dc:creator>Martin</dc:creator>
  <dc:description/>
  <dc:language>en-US</dc:language>
  <cp:lastModifiedBy>Renata Šímová</cp:lastModifiedBy>
  <cp:lastPrinted>2006-11-20T09:26:00Z</cp:lastPrinted>
  <dcterms:modified xsi:type="dcterms:W3CDTF">2010-05-07T12:35:00Z</dcterms:modified>
  <cp:revision>3</cp:revision>
  <dc:subject/>
  <dc:title>smlouva</dc:title>
</cp:coreProperties>
</file>