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4/01.0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1.0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Z.1.07/1.3.02/02.00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3.12/02.00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8 /01.000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Středočes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výšení dostupnosti, kvality a atraktivity nabídky dalšího vzdělávání pro pracovníky škol – Školy v pohyb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výšení dostupnosti, kvality a atraktivity nabídky dalšího vzdělávání pro pracovníky škol – Školy v pohybu I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r>
              <w:rPr>
                <w:b/>
              </w:rPr>
              <w:t>Výběrové řízení na zajištění služeb: Finanční audit čerpání peněžních prostředků příjemci podpory OP VK</w:t>
            </w:r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5. 20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ISIS, o. 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I HÁJEK, KOČOVÁ &amp; spol., s. r. o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elská 18, 160 00 Praha 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r Hájek - jednate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551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nabídek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4120"/>
              <w:gridCol w:w="1842"/>
            </w:tblGrid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MGI Hájek, Kočová &amp; spol.,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1855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DO Audit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314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g. Monika Randáková, PH.D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69753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UDIT OBCE, spol. s 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71107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5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VGD – AUDIT,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3145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6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MPG Česká Republika Audit,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9619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7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g. Jan Hadrava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380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8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UDIT DANĚ CZ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84168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9. 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GIS spol. s 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1326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RH AUDIT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56454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SG Morison audit s. 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5740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g. Jana Veselá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18967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IZA, a. s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6252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HZ Plzeň spol. s r. o.</w:t>
                  </w:r>
                </w:p>
              </w:tc>
              <w:tc>
                <w:tcPr>
                  <w:tcW w:w="184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535341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m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.simova@ais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 413 7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335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21:00Z</dcterms:created>
  <dc:creator>klimovae</dc:creator>
  <dc:description/>
  <dc:language>en-US</dc:language>
  <cp:lastModifiedBy>Renata Šímová</cp:lastModifiedBy>
  <cp:lastPrinted>2010-04-28T15:56:00Z</cp:lastPrinted>
  <dcterms:modified xsi:type="dcterms:W3CDTF">2010-05-19T22:21:00Z</dcterms:modified>
  <cp:revision>2</cp:revision>
  <dc:subject/>
  <dc:title>Výsledek výzvy k podávání nabídek</dc:title>
</cp:coreProperties>
</file>