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3/0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ora talentovaných žáků v Plzeň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ýběrové řízení na zajištění ubytování a stravování účastníků a zajištění klubových prostor“ - rámcová smlou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1. - rámcová smlouva na zajištění ubytování včetně klubových prostor a stravování (polopenz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isko služeb školám, Plzeň, Částkova 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šší odborná škola a Střední průmyslová škola elektrotechnická, Plzeň, Koterovská 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6 00 Plzeň, Koterovská 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Vladimír Šíp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774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plzensky-kraj.cz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á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Vlasek@edu.pilsed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 452 4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002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2:00Z</dcterms:created>
  <dc:creator>klimovae</dc:creator>
  <dc:description/>
  <cp:keywords/>
  <dc:language>en-US</dc:language>
  <cp:lastModifiedBy>pechovad</cp:lastModifiedBy>
  <cp:lastPrinted>2010-05-19T11:19:00Z</cp:lastPrinted>
  <dcterms:modified xsi:type="dcterms:W3CDTF">2010-05-19T09:22:00Z</dcterms:modified>
  <cp:revision>2</cp:revision>
  <dc:subject/>
  <dc:title>Výsledek výzvy k podávání nabídek</dc:title>
</cp:coreProperties>
</file>