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plzensky-kraj.cz</w:t>
        </w:r>
      </w:hyperlink>
      <w:r>
        <w:rPr>
          <w:sz w:val="20"/>
          <w:szCs w:val="20"/>
        </w:rPr>
        <w:t xml:space="preserve">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 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 .12 /02 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umavská škola=evropská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nákup ICT komponentů a montáže ICT a nákup el. výukových materiálů pro projekt „ Šumavská škola=evropská škola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ást A - Smlouva na dodávku ICT komponentů s montáží .</w:t>
            </w:r>
          </w:p>
          <w:p>
            <w:pPr>
              <w:pStyle w:val="Normal"/>
              <w:jc w:val="both"/>
              <w:rPr/>
            </w:pPr>
            <w:r>
              <w:rPr/>
              <w:t>Část B – Smlouva na nákup elektronických výukových  materiál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0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Nýrsko, Školní ulice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429, 340 22 Nýrsk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Emil Maš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info@zsnyrskoskol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376 571 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178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33178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ie Kuncov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zsuctarna@tiscali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36 670 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24. 05. 2010 12,00 hod.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08. 06. 2010 12,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ást A - Předmětem zakázky je uzavření smlouvy na nákup ICT komponentů s montáží. Viz příloha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Část B – Předmětem zakázky je uzavření smlouvy na  nákup elektronických výukových materiálů. Viz příloha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ást A –  629.000,- Kč ( s DPH 754.800,- Kč)</w:t>
            </w:r>
          </w:p>
          <w:p>
            <w:pPr>
              <w:pStyle w:val="Normal"/>
              <w:jc w:val="both"/>
              <w:rPr/>
            </w:pPr>
            <w:r>
              <w:rPr/>
              <w:t>Část B – 20.000 ,- Kč ( s DPH 24.000,- Kč)</w:t>
            </w:r>
          </w:p>
          <w:p>
            <w:pPr>
              <w:pStyle w:val="Normal"/>
              <w:jc w:val="both"/>
              <w:rPr/>
            </w:pPr>
            <w:r>
              <w:rPr/>
              <w:t>Celková cena zakázky je 649.000,- Kč ( s DPH 778.800,- Kč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 Nejedná se o zakázku podle zákona 137/2006 Sb. o veřejných zakázkách ve znění pozdějších přepisů, ale podle pravidel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bude platit ode dne jejího podpisu nejpozději do vyčerpání uvedené předpokládané hodnoty smlouvy. Podrobné termíny specifikována v zadávací dokumentaci. Viz příloha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Nýrsko, Školní ulice, příspěvková organizace.</w:t>
            </w:r>
          </w:p>
          <w:p>
            <w:pPr>
              <w:pStyle w:val="Normal"/>
              <w:jc w:val="both"/>
              <w:rPr/>
            </w:pPr>
            <w:r>
              <w:rPr/>
              <w:t>Školní 429, 340 22 Nýrsk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 – 3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Rychlost a rozsah poskytovaného servisu – 3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Záruční doba – 2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Kvalita komponentů – 20%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iz příloha Zadávací dokumentac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. Doklad nesmí být ke dni podání nabídky starší 90 kalendářních dní. Je možné podat originál či ověřenou kopi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/>
              <w:t>Ověřenou kopii dokladu o oprávnění k podnikán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/>
              <w:t>A další uvedené v §54 zákona č. 137/2006 Sb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příloha č.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českém jazyce. Požadavek na písemnou formu je považován za splněný tehdy, pokud je nabídka podepsána osobou oprávněnou jednat jménem uchazeče. Uchazeč předloží návrh smlouvy na předmět zakázky ( všechny části zakázky, do které se uchazeč hlásí), který respektuje všechny podmínky stanovené touto dokumentací a pravidly OP VK uvedenými zejména v Příručce pro příjemce.</w:t>
            </w:r>
          </w:p>
          <w:p>
            <w:pPr>
              <w:pStyle w:val="Normal"/>
              <w:jc w:val="both"/>
              <w:rPr/>
            </w:pPr>
            <w:r>
              <w:rPr/>
              <w:t>Viz příloha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 provést kontrolu dokladů souvisejících s plněním zakázky a to po dobu v souladu s OP VK nejméně do roku 2025. Dodavatel se zavazuje, že veškeré dokumenty související se plněním zakázky bude archivovat nejméně do konce roku 2025. Dodavatel se zavazuje, že se bude v případě publicity zakázky řídit pravidly publicity projektů financovaných z OP VK a pravidly vizuální identity ESF v ČR dle příručky pro příjemce finanční podpory projektů OP VK na všech dokumentech souvisejících s projekt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adávací řízení zrušit bez udání důvodu. Jedná se o veřejnou zakázku malého rozsahu. Nejedná se o zakázku podle zákona 137/2006 Sb. o veřejných zakázkách ve znění pozdějších přepisů, ale podle pravidel OP VK. Podrobná specifikace údajů uvedených ve výzvě nebo další podmínky pro plnění zakázky jsou uvedeny v samostatné zadávací dokumentaci, která je přílohou této výzv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63830</wp:posOffset>
            </wp:positionV>
            <wp:extent cx="1943100" cy="1290320"/>
            <wp:effectExtent l="0" t="0" r="0" b="0"/>
            <wp:wrapTight wrapText="bothSides">
              <wp:wrapPolygon edited="0">
                <wp:start x="-88" y="0"/>
                <wp:lineTo x="-88" y="21463"/>
                <wp:lineTo x="21600" y="2146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 Nýrsku  dne  24. 05. 2010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zadavatel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Kontaktní osoba pro případ doplnění formuláře před jeho uveřejněním na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ari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n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snyrsko@tiscal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6 670 0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3110" cy="1025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5">
    <w:name w:val="Char Char"/>
    <w:basedOn w:val="Standardnpsmoodstavce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info@zsnyrskoskol.cz" TargetMode="External"/><Relationship Id="rId4" Type="http://schemas.openxmlformats.org/officeDocument/2006/relationships/hyperlink" Target="mailto:zsuctarna@tiscali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V Vojáček</cp:lastModifiedBy>
  <cp:lastPrinted>2010-05-18T14:27:00Z</cp:lastPrinted>
  <dcterms:modified xsi:type="dcterms:W3CDTF">2010-05-20T12:57:00Z</dcterms:modified>
  <cp:revision>22</cp:revision>
  <dc:subject/>
  <dc:title/>
</cp:coreProperties>
</file>