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515100" cy="1162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Z 2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1.1.12/02.001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umavská škola = evropská škol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běrové řízení na nákup ICT komponentů a montáže ICT a nákup el. výukových materiálů pro projekt „Šumavská škola =evropská škola“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 05. 201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kladní škola Nýrsko, Školní ulice, příspěvková organizac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xes Computers s.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árova 2116/1 Plzeň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Jiří Blažek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323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75" w:leader="none"/>
        </w:tabs>
        <w:rPr/>
      </w:pP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8:10:00Z</dcterms:created>
  <dc:creator>ZŠ</dc:creator>
  <dc:description/>
  <dc:language>en-US</dc:language>
  <cp:lastModifiedBy>ZŠ</cp:lastModifiedBy>
  <dcterms:modified xsi:type="dcterms:W3CDTF">2010-06-17T08:10:00Z</dcterms:modified>
  <cp:revision>2</cp:revision>
  <dc:subject/>
  <dc:title> </dc:title>
</cp:coreProperties>
</file>