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 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3/02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odernizace výuky pomocí nových inovativních metod a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didaktické  techniky a ICT / SW a HW pro server, dvě PC učebny, další doplňky  a technické pomůcky 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a Odborná škola  Horšovský Týn, Nádražní 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FaH&amp;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žlice, Branská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Josef Jano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.milan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422048,  mobil 7399023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60680</wp:posOffset>
          </wp:positionV>
          <wp:extent cx="611378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5:00Z</dcterms:created>
  <dc:creator>klimovae</dc:creator>
  <dc:description/>
  <cp:keywords/>
  <dc:language>en-US</dc:language>
  <cp:lastModifiedBy>X</cp:lastModifiedBy>
  <cp:lastPrinted>2010-07-09T14:32:00Z</cp:lastPrinted>
  <dcterms:modified xsi:type="dcterms:W3CDTF">2010-07-12T08:45:00Z</dcterms:modified>
  <cp:revision>2</cp:revision>
  <dc:subject/>
  <dc:title/>
</cp:coreProperties>
</file>