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6"/>
        <w:gridCol w:w="2137"/>
        <w:gridCol w:w="2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.1.07/1.1.12/02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ozvoj interaktivních způsobů výuky ve škol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ýběrové řízení na nákup ICT  komponenty, montáže ICT a nákup el. výukových materiálů pro projekt „Rozvoj interaktivních způsobů výuky ve škol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červ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ákladní škola a mateřská škola Měčín – p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1. část (Interaktivní technik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IC KT, spol. s  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ást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(Počítačová technika a multimédi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Nakladatelství FRAUS, s. r.o.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. část (Interaktivní učebni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žská 1335/63,</w:t>
              <w:br/>
              <w:t>102 00 Praha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sl. legií 37</w:t>
              <w:br/>
              <w:t>339 01 Klatov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dvarda Beneše 2438/72</w:t>
              <w:br/>
              <w:t>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ladimír Kalina, obchodní konzult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Rubáš, jednatel společnos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Pele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85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1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jková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s.mecin@centru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 395 107, 739 023 726, 739 626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zvoj interaktivních způsobů výuky ve škole CZ.1.07/1.1.12/02.0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12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spacing w:before="36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ecin@centrum.cz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ludmila.novotn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45:00Z</dcterms:created>
  <dc:creator>machackovak</dc:creator>
  <dc:description/>
  <cp:keywords/>
  <dc:language>en-US</dc:language>
  <cp:lastModifiedBy>ředitel</cp:lastModifiedBy>
  <cp:lastPrinted>2010-05-24T14:08:00Z</cp:lastPrinted>
  <dcterms:modified xsi:type="dcterms:W3CDTF">2010-06-17T09:08:00Z</dcterms:modified>
  <cp:revision>6</cp:revision>
  <dc:subject/>
  <dc:title> </dc:title>
</cp:coreProperties>
</file>