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tazy a odpovědi uchazečů ve věci Výběrového řízení na zajištění služeb: ubytování, stravování a konferenčních prostor v Plzeňském kra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taz č. 1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é uspořádání sálu je potřeba k zahajovacímu setkání pro 100 osob v termínu 8.dubna 2010 a únor 2011?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pově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žadujeme divadelní uspořádání sál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taz č. 2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řípadě stravování (oběd/večeře) pro účastníky 3 třídenních seminářů, je požadavek opravdu pouze na jeden hlavní chod, který bude vybrán z nabídky tří možných + 1 nápoj? Nepočítáte zde s polévkou/předkrmem či dezertem?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pově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 obědu požadujeme polévku, hlavní chod (výběr z tří možných) + 1 nápoj (nealko nebo pivo). K večeři požadujeme pouze hlavní chod (výběr z tří možných) + 1 nápoj (nealko nebo pivo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Kladně 12.2.20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78835</wp:posOffset>
          </wp:positionH>
          <wp:positionV relativeFrom="paragraph">
            <wp:posOffset>-86995</wp:posOffset>
          </wp:positionV>
          <wp:extent cx="2003425" cy="338455"/>
          <wp:effectExtent l="0" t="0" r="0" b="0"/>
          <wp:wrapTight wrapText="bothSides">
            <wp:wrapPolygon edited="0">
              <wp:start x="-50" y="0"/>
              <wp:lineTo x="-50" y="21292"/>
              <wp:lineTo x="21600" y="21292"/>
              <wp:lineTo x="21600" y="0"/>
              <wp:lineTo x="-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3425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4605</wp:posOffset>
          </wp:positionH>
          <wp:positionV relativeFrom="page">
            <wp:posOffset>-14605</wp:posOffset>
          </wp:positionV>
          <wp:extent cx="7552690" cy="10687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 predloha pro wo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18:00Z</dcterms:created>
  <dc:creator>Martin</dc:creator>
  <dc:description/>
  <cp:keywords/>
  <dc:language>en-US</dc:language>
  <cp:lastModifiedBy>Renata Šímová</cp:lastModifiedBy>
  <cp:lastPrinted>2006-11-20T09:26:00Z</cp:lastPrinted>
  <dcterms:modified xsi:type="dcterms:W3CDTF">2010-02-12T09:39:00Z</dcterms:modified>
  <cp:revision>3</cp:revision>
  <dc:subject/>
  <dc:title>smlouva</dc:title>
</cp:coreProperties>
</file>