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5138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last podpory 1.</w:t>
      </w:r>
      <w:r>
        <w:rPr/>
        <w:t xml:space="preserve"> </w:t>
      </w:r>
      <w:r>
        <w:rPr>
          <w:rFonts w:cs="Arial" w:ascii="Arial" w:hAnsi="Arial"/>
          <w:b/>
          <w:bCs/>
        </w:rPr>
        <w:t>1 Zvyšování kvality ve vzdělávání v Plzeňském kra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vací indikátory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5923"/>
        <w:gridCol w:w="1689"/>
      </w:tblGrid>
      <w:tr>
        <w:trPr>
          <w:trHeight w:val="346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Jednotka</w:t>
            </w:r>
          </w:p>
        </w:tc>
      </w:tr>
      <w:tr>
        <w:trPr>
          <w:trHeight w:val="54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odpořených osob – celkem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v počátečním vzdělávání celkem – dětí, žáků, z celkového počtu podpořených osob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v počátečním vzdělávání-dětí, žáků, z celkového počtu podpořených osob – chlapc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54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1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v počátečním vzdělávání-dětí, žáků, z celkového počtu podpořených osob-dívk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766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 dalším vzdělávání – celkem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717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 dalším vzdělávání-muž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896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6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– pracovníků v dalším vzdělávání – žen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998" w:hRule="exact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1.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řených osob -poskytovatelé služeb – celk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</w:tr>
      <w:tr>
        <w:trPr>
          <w:trHeight w:val="101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ově vytvořených/inovovaných produkt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76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ŽP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856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3.1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ově vytvořených/inovovaných produktů </w:t>
              <w:br/>
              <w:t>s komponentou IC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ostup při vyplňování údajů v záložce „Monitorovací indikátory“ v aplikaci Benefit7: </w:t>
      </w:r>
      <w:r>
        <w:rPr>
          <w:rFonts w:cs="Arial" w:ascii="Arial" w:hAnsi="Arial"/>
        </w:rPr>
        <w:t>Žadatel si vybírá všechny indikátory stanovené výzvou. U relevantních uvede nenulovou hodnotu a datum jeho dosažení (nejpozději do data ukončení realizace projektu) U nerelevantních uvede nulu. Hodnoty vybraných indikátorů budou uvedeny ve smlouvě uzavřené s úspěšným žadatelem. Podrobnější informace jsou uvedeny v Metodice monitorovacích indikátorů OP V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7:00Z</dcterms:created>
  <dc:creator>Wolf Vilém</dc:creator>
  <dc:description/>
  <cp:keywords/>
  <dc:language>en-US</dc:language>
  <cp:lastModifiedBy>Rojíková Eva</cp:lastModifiedBy>
  <cp:lastPrinted>2008-06-03T17:38:00Z</cp:lastPrinted>
  <dcterms:modified xsi:type="dcterms:W3CDTF">2010-02-04T12:08:00Z</dcterms:modified>
  <cp:revision>5</cp:revision>
  <dc:subject/>
  <dc:title>                       </dc:title>
</cp:coreProperties>
</file>