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8/01.000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umíme penězům v Plzeňském kra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běrové řízení na zajištění služeb: ubytování, stravování a konferenčních prostor v Plzeňském kraj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IS, o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CM Hotel Operatin Plzeň s.r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ězdova 1716/2b, 140 78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in Stanle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8557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nabíd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CM Hotel Operatin Plzeň s.r.o.  IČO: 27388697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m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.simova@ais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 413 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002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3:00Z</dcterms:created>
  <dc:creator>klimovae</dc:creator>
  <dc:description/>
  <dc:language>en-US</dc:language>
  <cp:lastModifiedBy>Renata Šímová</cp:lastModifiedBy>
  <cp:lastPrinted>2010-02-24T09:23:00Z</cp:lastPrinted>
  <dcterms:modified xsi:type="dcterms:W3CDTF">2010-02-24T08:23:00Z</dcterms:modified>
  <cp:revision>4</cp:revision>
  <dc:subject/>
  <dc:title>Výsledek výzvy k podávání nabídek</dc:title>
</cp:coreProperties>
</file>