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říloha č. 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2709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Oblast podpory 1. 3 Další vzdělávání pracovníků škol a školských zařízení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odrobný popis možných činností spadajících do podporovaných aktivit pro oblast podpory 1.3 Další vzdělávání pracovníků škol a školských zařízení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  <w:bCs/>
          <w:spacing w:val="-1"/>
        </w:rPr>
        <w:t>Název podporované aktivity:</w:t>
      </w:r>
    </w:p>
    <w:p>
      <w:pPr>
        <w:pStyle w:val="Normal"/>
        <w:shd w:fill="FFFFFF" w:val="clear"/>
        <w:spacing w:before="106" w:after="0"/>
        <w:ind w:left="14" w:right="202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spacing w:val="-1"/>
        </w:rPr>
        <w:t xml:space="preserve">DVPP škol a školských zařízení včetně realizace odborných praxí a zahraničních stáží pedagogických pracovníků s důrazem na realizaci kurikulární reformy, na jazykové vzdělávání, ICT ve výuce a env. vzdělávání, včetně osvojení si dalších moderních ped. metod., souvisejících se systematickým zvyšováním kvality a efektivity vzdělávání. </w:t>
      </w:r>
    </w:p>
    <w:p>
      <w:pPr>
        <w:pStyle w:val="Normal"/>
        <w:shd w:fill="FFFFFF" w:val="clear"/>
        <w:spacing w:before="192" w:after="0"/>
        <w:ind w:left="24" w:hanging="0"/>
        <w:rPr>
          <w:rFonts w:ascii="Garamond" w:hAnsi="Garamond" w:cs="Arial"/>
        </w:rPr>
      </w:pPr>
      <w:r>
        <w:rPr>
          <w:rFonts w:cs="Arial" w:ascii="Garamond" w:hAnsi="Garamond"/>
          <w:b/>
          <w:bCs/>
          <w:spacing w:val="-1"/>
        </w:rPr>
        <w:t>Podrobný popis podporované aktivity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této aktivity bude podpořeno široké spektrum činností vedoucích k rozšíření možností dalšího vzdělávání pracovníků škol a školských zařízení, zejména: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/>
          <w:b/>
          <w:bCs/>
          <w:spacing w:val="-1"/>
        </w:rPr>
      </w:pPr>
      <w:r>
        <w:rPr>
          <w:rFonts w:cs="Arial" w:ascii="Garamond" w:hAnsi="Garamond"/>
          <w:bCs/>
          <w:spacing w:val="-1"/>
        </w:rPr>
        <w:t xml:space="preserve">podpora tvorby, inovace a realizace programů dalšího vzdělávání pedagogických pracovníků (kurzy, semináře, dílny, přednášky a exkurze, stáže včetně zahraničních) pro území Plzeňského kraje. Vzdělávání bude zaměřeno na všechny důležité okruhy činnosti pedagogických pracovníků, např. na realizaci kurikulární reformy, jazykové vzdělávání, využívání ICT ve výuce </w:t>
        <w:br/>
        <w:t>a environmentální vzdělávání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odpora rozvoje pedagogicko-psychologických kompetencí s důrazem např. na krizovou intervenci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osvojení si dalších moderních pedagogických metod, souvisejících se systematickým zvyšováním kvality a efektivity vzdělávání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zvýšení kompetencí učitele při tvorbě sociálního klimatu třídy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odpora přenosu konkrétních praktických znalostí od zaměstnavatelů směrem k odborným pedagogům a vytvoření systému průběžného sledování technologických novinek v oboru a jejich přenos k lektorům – do výuky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odpora vytvoření lektorského týmu a výukových programů a jejich akreditace pro vzdělávání koordinátorů EVVO a následné proškolování koordinátorů EVVO včetně praktických ukázkových hodin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odpora dalšího vzdělávání pedagogických pracovníků zajišťujících praktické vyučování a výcvik na školách a pracovníků smluvních pracovišť škol, kteří se na odborné složce přípravy žáků podílejí, jakož i pedagogických pracovníků, kteří poskytují informace žákům při volbě povolání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další vzdělávání v oboru ICT.</w:t>
      </w:r>
    </w:p>
    <w:p>
      <w:pPr>
        <w:pStyle w:val="Normal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</w:rPr>
      </w:pPr>
      <w:r>
        <w:rPr>
          <w:rFonts w:cs="Arial" w:ascii="Garamond" w:hAnsi="Garamond"/>
          <w:b/>
          <w:bCs/>
          <w:spacing w:val="-1"/>
        </w:rPr>
        <w:t>Název podporované aktivity: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</w:rPr>
      </w:pPr>
      <w:r>
        <w:rPr>
          <w:rFonts w:cs="Arial" w:ascii="Garamond" w:hAnsi="Garamond"/>
          <w:b/>
          <w:bCs/>
          <w:spacing w:val="-1"/>
        </w:rPr>
      </w:r>
    </w:p>
    <w:p>
      <w:pPr>
        <w:pStyle w:val="Normal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 xml:space="preserve">Metodická podpora výuky cizích jazyků, včetně konzultační a poradenské činnosti a tvorby metodických nástrojů a dokumentů v rámci dalšího vzdělávání pedagogických pracovníků škol </w:t>
        <w:br/>
        <w:t>a školských zařízení</w:t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</w:rPr>
      </w:pPr>
      <w:r>
        <w:rPr>
          <w:rFonts w:cs="Arial" w:ascii="Garamond" w:hAnsi="Garamond"/>
          <w:b/>
          <w:bCs/>
          <w:spacing w:val="-1"/>
        </w:rPr>
        <w:t>Podrobný popis podporované aktivity: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</w:rPr>
      </w:pPr>
      <w:r>
        <w:rPr>
          <w:rFonts w:cs="Arial" w:ascii="Garamond" w:hAnsi="Garamond"/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pacing w:val="-1"/>
        </w:rPr>
        <w:t>V rámci této aktivity bude podporováno široké spektrum činností vedoucích ke zlepšení sc</w:t>
      </w:r>
      <w:r>
        <w:rPr>
          <w:rFonts w:cs="Arial" w:ascii="Garamond" w:hAnsi="Garamond"/>
          <w:bCs/>
          <w:spacing w:val="-1"/>
          <w:lang w:val="en-US"/>
        </w:rPr>
        <w:t>hopností pedagogických pracovníků využívat cizí jazyky, zejména: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vytváření a pilotní ověřování vzdělávacích programů v souladu s potřebami škol a školských zařízení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odpora e-learningových aplikací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 xml:space="preserve">podpora zahraničních stáží pedagogů; metodika zapojení zahraničních lektorů do výuky; metodika využívání multimediální techniky; tematicky zaměřené vzdělávání; vzdělávání </w:t>
        <w:br/>
        <w:t>a metodická podpora výuky jednotlivých předmětů v cizím jazyce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odpora vícestupňového systému vzdělávání; certifikace kvality vzdělání pracovníků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odpora evaluace vzdělávacích programů; informace o kvalitě programů; standardizace výstupních certifikátů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odpora přenosu informací klientům; informační  a motivační programy pro zveřejňování informací v oficiální databázi; síť metodiků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vytvoření konzultačního a poradenského střediska pro výuku cizích jazyků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odpora realizace vzdělávacích seminářů cizích jazyků pro pedagogy, příprava a zpracování vhodných učebních materiálů, vypracování metodických příruček pro vybrané problematické okruhy ve výuce cizích jazyků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 xml:space="preserve">podpora systematického pravidelného jazykového vzdělávání učitelů v zahraničních firmách </w:t>
        <w:br/>
        <w:t>a institucích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využití jazykových poradců na školách a jejich integrace do systému e-learningových kurzů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semináře a interdisciplinární tréninkové kurzy v oblasti informačních technologií, realizace stáží pedagogických pracovníků v zahraničí, jazykové kurzy pro pedagogické pracovníky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vytváření systému spolupráce mezi firmami a vzdělávacími institucemi ve vztahu ke vzdělávání učitelů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 xml:space="preserve">vytváření systému výměn zkušeností mezi zahraničními partnery, pedagogické stáže v ČR </w:t>
        <w:br/>
        <w:t>i zahraničí, pořádání odborných konferencí pedagogů podle jejich oborového zaměření, podpora akcí zaměřených na diseminaci výstupů ze zahraničních stáží učitelů.</w:t>
      </w:r>
    </w:p>
    <w:p>
      <w:pPr>
        <w:pStyle w:val="Normal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  <w:lang w:val="en-US"/>
        </w:rPr>
      </w:pPr>
      <w:r>
        <w:rPr>
          <w:rFonts w:cs="Arial" w:ascii="Garamond" w:hAnsi="Garamond"/>
          <w:b/>
          <w:bCs/>
          <w:spacing w:val="-1"/>
          <w:lang w:val="en-US"/>
        </w:rPr>
        <w:t>Název podporované aktivity: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  <w:lang w:val="en-US"/>
        </w:rPr>
      </w:pPr>
      <w:r>
        <w:rPr>
          <w:rFonts w:cs="Arial" w:ascii="Garamond" w:hAnsi="Garamond"/>
          <w:b/>
          <w:bCs/>
          <w:spacing w:val="-1"/>
          <w:lang w:val="en-US"/>
        </w:rPr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Cs/>
          <w:spacing w:val="-1"/>
          <w:lang w:val="en-US"/>
        </w:rPr>
        <w:t xml:space="preserve">Zvýšení dostupnosti, kvality a atraktivity nabídky dalšího vzdělávání pro pracovníky škol </w:t>
        <w:br/>
        <w:t>a školských zařízení.</w:t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Cs/>
          <w:spacing w:val="-1"/>
          <w:lang w:val="en-US"/>
        </w:rPr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/>
          <w:bCs/>
          <w:spacing w:val="-1"/>
          <w:lang w:val="en-US"/>
        </w:rPr>
        <w:t>Podrobný popis podporované aktivity:</w:t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Cs/>
          <w:spacing w:val="-1"/>
          <w:lang w:val="en-US"/>
        </w:rPr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Cs/>
          <w:spacing w:val="-1"/>
          <w:lang w:val="en-US"/>
        </w:rPr>
        <w:t>V rámci této aktivity  bude podpořeno široké spektrum činností vedoucích ke zvýšení dostupnosti, kvality a atraktivity nabídky dalšího vzdělávání pro pracovníky škol a školských zařízení, zejména: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programy vedoucí ke zlepšení podmínek DVPP na školách a školských zařízeních (tak, aby účast pracovníků škol na DVPP nebyla limitována personálními a ekonomickými hledisky tím, že bude možnost použít dotaci také na úhradu činnosti pracovníků škol a školských zařízení při zastupování pracovníka školy a školského zařízení v době účasti na akcích dalšího vzdělávání včetně doprovodných plateb);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>
          <w:rFonts w:cs="Arial" w:ascii="Garamond" w:hAnsi="Garamond"/>
          <w:bCs/>
          <w:spacing w:val="-1"/>
        </w:rPr>
        <w:t>programy vedoucí ke zvýšení motivace pedagogických a ostatních pracovníků škol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 xml:space="preserve">podpora zvyšování kompetencí technicko-hospodářských a administrativních pracovníků škol </w:t>
        <w:br/>
        <w:t>a školských zařízení;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>
          <w:rFonts w:cs="Arial" w:ascii="Garamond" w:hAnsi="Garamond"/>
          <w:bCs/>
          <w:spacing w:val="-1"/>
        </w:rPr>
        <w:t>výroba a distribuce aktuálních metodických a informačních publikací, přiblížení vzdělávání odlehlým oblastem-tj. vytvořit detašovaná pracoviště, dojezd za pedagogy apod.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vytvoření regionálního internetového portálu s nabídkami dalšího vzdělávání pedagogických i nepedagogických pracovníků.</w:t>
      </w:r>
    </w:p>
    <w:p>
      <w:pPr>
        <w:pStyle w:val="Normal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  <w:lang w:val="en-US"/>
        </w:rPr>
      </w:pPr>
      <w:r>
        <w:rPr>
          <w:rFonts w:cs="Arial" w:ascii="Garamond" w:hAnsi="Garamond"/>
          <w:b/>
          <w:bCs/>
          <w:spacing w:val="-1"/>
          <w:lang w:val="en-US"/>
        </w:rPr>
        <w:t>Název podporované aktivity: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  <w:lang w:val="en-US"/>
        </w:rPr>
      </w:pPr>
      <w:r>
        <w:rPr>
          <w:rFonts w:cs="Arial" w:ascii="Garamond" w:hAnsi="Garamond"/>
          <w:b/>
          <w:bCs/>
          <w:spacing w:val="-1"/>
          <w:lang w:val="en-US"/>
        </w:rPr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Cs/>
          <w:spacing w:val="-1"/>
          <w:lang w:val="en-US"/>
        </w:rPr>
        <w:t>Zvyšování kompetencí řídících pracovníků škol a školských zařízení v oblasti řízení a personální politiky.</w:t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Cs/>
          <w:spacing w:val="-1"/>
          <w:lang w:val="en-US"/>
        </w:rPr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/>
          <w:bCs/>
          <w:spacing w:val="-1"/>
          <w:lang w:val="en-US"/>
        </w:rPr>
        <w:t>Podrobný popis podporované aktivity:</w:t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Cs/>
          <w:spacing w:val="-1"/>
          <w:lang w:val="en-US"/>
        </w:rPr>
      </w:r>
    </w:p>
    <w:p>
      <w:pPr>
        <w:pStyle w:val="Normal"/>
        <w:jc w:val="both"/>
        <w:rPr>
          <w:rFonts w:ascii="Garamond" w:hAnsi="Garamond" w:cs="Arial"/>
          <w:bCs/>
          <w:spacing w:val="-1"/>
          <w:lang w:val="en-US"/>
        </w:rPr>
      </w:pPr>
      <w:r>
        <w:rPr>
          <w:rFonts w:cs="Arial" w:ascii="Garamond" w:hAnsi="Garamond"/>
          <w:bCs/>
          <w:spacing w:val="-1"/>
          <w:lang w:val="en-US"/>
        </w:rPr>
        <w:t>V rámci této aktivity bude podporováno široké spektrum činností vedoucích ke zlepšení schopností managementu škol a školských zařízení řídit své</w:t>
      </w:r>
      <w:r>
        <w:rPr>
          <w:rFonts w:cs="Arial" w:ascii="Garamond" w:hAnsi="Garamond"/>
          <w:bCs/>
          <w:spacing w:val="-1"/>
        </w:rPr>
        <w:t xml:space="preserve"> organizace</w:t>
      </w:r>
      <w:r>
        <w:rPr>
          <w:rFonts w:cs="Arial" w:ascii="Garamond" w:hAnsi="Garamond"/>
          <w:bCs/>
          <w:spacing w:val="-1"/>
          <w:lang w:val="en-US"/>
        </w:rPr>
        <w:t>. Bude podpořena zejména: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tvorba vzdělávacích programů pro řídící pracovníky škol a školských zařízení v oblasti řízení a chodu školy, vzdělávání řídících pracovníků škol a školských zařízení v oblasti managementu, které bude dostupné i pro další pracovníky perspektivní pro vedoucí a řídící funkce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vytvoření systému průběžného vzdělávání managementu škol a školských zařízení, který umožní rychlý přenos aktuálních informací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workshopy a semináře se zaměřením na kvalitu řízení, plánování, organizace školy, vedení týmu, kontrolní systém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  <w:t>vytvoření systému pravidelných školení s využitím odborníků z praxe, využití příkladů dobré praxe.</w:t>
      </w:r>
    </w:p>
    <w:p>
      <w:pPr>
        <w:pStyle w:val="Normal"/>
        <w:jc w:val="both"/>
        <w:rPr>
          <w:rFonts w:ascii="Garamond" w:hAnsi="Garamond" w:cs="Arial"/>
          <w:bCs/>
          <w:spacing w:val="-1"/>
        </w:rPr>
      </w:pPr>
      <w:r>
        <w:rPr>
          <w:rFonts w:cs="Arial" w:ascii="Garamond" w:hAnsi="Garamond"/>
          <w:bCs/>
          <w:spacing w:val="-1"/>
        </w:rPr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18:00Z</dcterms:created>
  <dc:creator>Rojíková Eva</dc:creator>
  <dc:description/>
  <dc:language>en-US</dc:language>
  <cp:lastModifiedBy>W</cp:lastModifiedBy>
  <cp:lastPrinted>2008-06-17T08:45:00Z</cp:lastPrinted>
  <dcterms:modified xsi:type="dcterms:W3CDTF">2010-01-13T00:18:00Z</dcterms:modified>
  <cp:revision>2</cp:revision>
  <dc:subject/>
  <dc:title>                                                                                                                    Příloha č</dc:title>
</cp:coreProperties>
</file>