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2709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last podpory 1.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 xml:space="preserve">3 Další vzdělávání pracovníků škol a školských zařízen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vací indiká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164"/>
        <w:gridCol w:w="1260"/>
      </w:tblGrid>
      <w:tr>
        <w:trPr>
          <w:trHeight w:val="72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monitorovacího indiká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Jednotka</w:t>
            </w:r>
          </w:p>
        </w:tc>
      </w:tr>
      <w:tr>
        <w:trPr>
          <w:trHeight w:val="5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klienti služe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5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1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klienti služeb - muž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5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2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klienti služeb - že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76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2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odpořených osob-poskytovatelé služeb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71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ově vytvořených/inovovaných produ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89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2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s komponentou Ž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61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3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s komponentou I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92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9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výhradně zaměřených na žáky se speciálními vzdělávacími potřeb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</w:tr>
      <w:tr>
        <w:trPr>
          <w:trHeight w:val="76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6.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spěšně podpořených os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6.01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úspěšně podpořených osob - muž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6.02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úspěšně podpořených osob - že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 při vyplňování údajů v záložce „Monitorovací indikátory“ v aplikaci Benefit7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Žadatel si vybírá všechny indikátory stanovené výzvou. U relevantních uvede nenulovou hodnotu a datum jeho dosažení (nejpozději do data ukončení realizace projektu) U nerelevantních uvede nulu. Hodnoty vybraných indikátorů budou uvedeny ve smlouvě uzavřené s úspěšným žadatelem. Podrobnější informace jsou uvedeny v Metodice monitorovacích indikátorů OP VK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8:00Z</dcterms:created>
  <dc:creator>Wolf Vilém</dc:creator>
  <dc:description/>
  <cp:keywords/>
  <dc:language>en-US</dc:language>
  <cp:lastModifiedBy>Rojíková Eva</cp:lastModifiedBy>
  <cp:lastPrinted>2010-01-12T08:33:00Z</cp:lastPrinted>
  <dcterms:modified xsi:type="dcterms:W3CDTF">2010-01-28T09:58:00Z</dcterms:modified>
  <cp:revision>2</cp:revision>
  <dc:subject/>
  <dc:title>                       </dc:title>
</cp:coreProperties>
</file>