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sz w:val="24"/>
        </w:rPr>
        <w:t xml:space="preserve">Hlavička města                                                                                                         </w:t>
      </w:r>
      <w:r>
        <w:rPr>
          <w:rFonts w:cs="Arial" w:ascii="Arial" w:hAnsi="Arial"/>
          <w:b/>
        </w:rPr>
        <w:t>Příloha č. 6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Potvrzení o zařazení projektu do IPRM a jeho oprávnění předložit tento projekt do OP V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oto potvrzení se vydává jako doklad o tom, že projek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jehož předkladatelem j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e zařazen do IPRM schváleného Řídícím orgánem Integrovaného operačního programu / Výborem Regionální rady regionu soudržnosti ____________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ne _________ číslo usnesení 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Smlouva o realizaci IPRM mezi městem a příslušným Řídícím orgánem byla podepsána dne _________ 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right"/>
        <w:rPr>
          <w:i/>
          <w:i/>
          <w:sz w:val="24"/>
        </w:rPr>
      </w:pPr>
      <w:r>
        <w:rPr>
          <w:i/>
          <w:sz w:val="24"/>
        </w:rPr>
        <w:t>Razítko a podpis odpovědného zástupce města</w:t>
      </w:r>
    </w:p>
    <w:p>
      <w:pPr>
        <w:pStyle w:val="Normal"/>
        <w:ind w:firstLine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Přílohou tohoto potvrzení je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čestné prohlášení žadatele projektu, že tento projekt je součástí IPRM, schváleného Řídícím orgánem Regionálního/Integrovaného operačního programu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ověřené pověření zástupce města (manažera IPRM), který podepisuje toto Potvrzení (nevydává-li potvrzení statutární orgán města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3:04:00Z</dcterms:created>
  <dc:creator>uzivatel</dc:creator>
  <dc:description/>
  <cp:keywords/>
  <dc:language>en-US</dc:language>
  <cp:lastModifiedBy>Wolf Vilém</cp:lastModifiedBy>
  <dcterms:modified xsi:type="dcterms:W3CDTF">2010-01-12T13:04:00Z</dcterms:modified>
  <cp:revision>2</cp:revision>
  <dc:subject/>
  <dc:title>Hlavička města </dc:title>
</cp:coreProperties>
</file>