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93598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hlášení o partnerstv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Partner projektu:</w:t>
        <w:tab/>
      </w:r>
      <w:r>
        <w:rPr>
          <w:rFonts w:cs="Arial" w:ascii="Arial" w:hAnsi="Arial"/>
          <w:i/>
          <w:iCs/>
          <w:sz w:val="20"/>
          <w:szCs w:val="20"/>
        </w:rPr>
        <w:t>„doplnit název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:</w:t>
        <w:tab/>
      </w:r>
      <w:r>
        <w:rPr>
          <w:rFonts w:cs="Arial" w:ascii="Arial" w:hAnsi="Arial"/>
          <w:i/>
          <w:iCs/>
          <w:sz w:val="20"/>
          <w:szCs w:val="20"/>
        </w:rPr>
        <w:t>„doplnit sídlo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 název oblasti podpory: </w:t>
        <w:tab/>
        <w:t>1.2 – 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globálního grantu:</w:t>
        <w:tab/>
        <w:t>CZ.1.07/1.2.03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é příležitosti dětí a žáků, včetně dětí a žáků se speciálními vzdělávacími potřebami v Plzeňském kraji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uje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 projektem žádajícím o podporu v rámci OP VK </w:t>
      </w:r>
      <w:r>
        <w:rPr>
          <w:rFonts w:cs="Arial" w:ascii="Arial" w:hAnsi="Arial"/>
          <w:i/>
          <w:sz w:val="20"/>
          <w:szCs w:val="20"/>
        </w:rPr>
        <w:t>„doplnit název projektu dle žádosti v Benefitu7“</w:t>
      </w:r>
      <w:r>
        <w:rPr>
          <w:rFonts w:cs="Arial" w:ascii="Arial" w:hAnsi="Arial"/>
          <w:sz w:val="20"/>
          <w:szCs w:val="20"/>
        </w:rPr>
        <w:t xml:space="preserve">   je plně obeznámen a souhlasí s jeho obsah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e dodržovat principy řádného partnerst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dodržovat všechny podmínky partnerství uvedené v Příručce pro příjemce podpory  </w:t>
        <w:br/>
        <w:t>a v metodických pokynech Řídícího orgánu OP V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ako partner výše uvedeného projektu se tímto zavazujeme k příspěvku na spolufinancování způsobilých nákladů projektu, který poskytneme příjemci podpory z vlastních zdrojů a který nebude nárokován ke zpětnému proplacení. Výše příspěvku činí </w:t>
      </w:r>
      <w:r>
        <w:rPr>
          <w:rFonts w:cs="Arial" w:ascii="Arial" w:hAnsi="Arial"/>
          <w:i/>
          <w:sz w:val="20"/>
          <w:szCs w:val="20"/>
        </w:rPr>
        <w:t>„doplnit výši v Kč je-li relevantní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5103" w:leader="none"/>
          <w:tab w:val="left" w:pos="7938" w:leader="dot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méno a příjmení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1:00Z</dcterms:created>
  <dc:creator>Rojíková Eva</dc:creator>
  <dc:description/>
  <cp:keywords/>
  <dc:language>en-US</dc:language>
  <cp:lastModifiedBy>Wolf Vilém</cp:lastModifiedBy>
  <dcterms:modified xsi:type="dcterms:W3CDTF">2010-01-12T13:01:00Z</dcterms:modified>
  <cp:revision>2</cp:revision>
  <dc:subject/>
  <dc:title>Příloha č</dc:title>
</cp:coreProperties>
</file>