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2709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12"/>
          <w:szCs w:val="12"/>
        </w:rPr>
      </w:pPr>
      <w:r>
        <w:rPr>
          <w:b/>
          <w:color w:val="808080"/>
          <w:sz w:val="12"/>
          <w:szCs w:val="12"/>
        </w:rPr>
      </w:r>
    </w:p>
    <w:p>
      <w:pPr>
        <w:pStyle w:val="Normal"/>
        <w:jc w:val="center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last podpory 1.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2 Rovné příležitosti dětí a žáků, včetně dětí a žáků se speciálními vzdělávacími potřeb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ovací indikáto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5164"/>
        <w:gridCol w:w="1260"/>
      </w:tblGrid>
      <w:tr>
        <w:trPr>
          <w:trHeight w:val="72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monitorovacího indikát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Jednotka</w:t>
            </w:r>
          </w:p>
        </w:tc>
      </w:tr>
      <w:tr>
        <w:trPr>
          <w:trHeight w:val="54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0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– 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54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14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v počátečním vzdělávání celkem – dětí, žáků, z celkového počtu podpořených os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89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15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odpořených osob v počátečním vzdělávání-dětí, žáků, z celkového počtu podpořených osob – chlap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90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16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odpořených osob v počátečním vzdělávání-dětí, žáků, z celkového počtu –dív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89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65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– pracovníků v dalším vzdělávání – 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998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6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– pracovníků v dalším vzdělávání-muž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87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67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– pracovníků v dalším vzdělávání – že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65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2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-poskytovatelé služeb – 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71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3.1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ově vytvořených/inovovaných produkt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76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3.12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ově vytvořených/inovovaných produktů </w:t>
              <w:br/>
              <w:t>s komponentou Ž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8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3.13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ově vytvořených/inovovaných produktů </w:t>
              <w:br/>
              <w:t>s komponentou I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8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0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 se speciálními vzdělávacími potřebami začleněných do integrovaných tří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8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3.19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ově vytvořených/inovovaných produktů </w:t>
              <w:br/>
              <w:t>výhradně zaměřených na žáky se speciálními vzdělávacími potřeb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</w:tbl>
    <w:p>
      <w:pPr>
        <w:pStyle w:val="Zkladntext2"/>
        <w:spacing w:lineRule="auto" w:line="360"/>
        <w:ind w:right="2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up při vyplňování údajů v záložce „Monitorovací indikátory“ v aplikaci Benefit7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Žadatel si vybírá všechny indikátory stanovené výzvou. U relevantních uvede nenulovou hodnotu a datum jeho dosažení (nejpozději do data ukončení realizace projektu) U nerelevantních uvede nulu. Hodnoty vybraných indikátorů budou uvedeny ve smlouvě uzavřené s úspěšným žadatelem. Podrobnější informace jsou uvedeny v Metodice monitorovacích indikátorů OP VK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4:00Z</dcterms:created>
  <dc:creator>Wolf Vilém</dc:creator>
  <dc:description/>
  <cp:keywords/>
  <dc:language>en-US</dc:language>
  <cp:lastModifiedBy>Rojíková Eva</cp:lastModifiedBy>
  <cp:lastPrinted>2010-01-12T08:58:00Z</cp:lastPrinted>
  <dcterms:modified xsi:type="dcterms:W3CDTF">2010-01-28T09:51:00Z</dcterms:modified>
  <cp:revision>3</cp:revision>
  <dc:subject/>
  <dc:title>                       </dc:title>
</cp:coreProperties>
</file>