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CZ.1.07/1.1.12/01.0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Aktivní motivace žáků ZŠ = jistota pro budoucnost technic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Dodávka tisku publikací a letáků“ v rámci projektu “</w:t>
            </w:r>
            <w:r>
              <w:rPr>
                <w:bCs/>
              </w:rPr>
              <w:t>Aktivní motivace žáků ZŠ = jistota pro budoucnost technických oborů“</w:t>
            </w:r>
            <w:r>
              <w:rPr/>
              <w:t xml:space="preserve">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Krajská hospodářská komora Plzeňs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 DTP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ická 9,  301 00 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Vrob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2 10 6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den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ž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ik@khkp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6 707 9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86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before="60" w:after="60"/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20:00Z</dcterms:created>
  <dc:creator>klimovae</dc:creator>
  <dc:description/>
  <cp:keywords/>
  <dc:language>en-US</dc:language>
  <cp:lastModifiedBy>Lenovo User</cp:lastModifiedBy>
  <dcterms:modified xsi:type="dcterms:W3CDTF">2009-12-30T08:59:00Z</dcterms:modified>
  <cp:revision>12</cp:revision>
  <dc:subject/>
  <dc:title>Výsledek výzvy k podávání nabídek</dc:title>
</cp:coreProperties>
</file>