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niverzita Karlova v Praz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vocný trh 560/5, 110 00 Praha 1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ékařská fakulta v Plzn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usova 3 , 306 05 Plzeň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ýběrové řízení na </w:t>
        <w:tab/>
        <w:t>NÁKUP LABORATORNÍHO MATERIÁL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perační program Vzdělávání pro konkurenceschopnost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eg.č.projektů: </w:t>
        <w:tab/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CZ.1.07/2.2.00/15.0049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Calibri" w:hAnsi="Calibri"/>
          <w:bCs/>
          <w:sz w:val="16"/>
          <w:szCs w:val="16"/>
        </w:rPr>
        <w:t>CZ.1.07/2.3.00/09.0129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Názvy projektů: 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Calibri" w:ascii="Calibri" w:hAnsi="Calibri"/>
          <w:sz w:val="16"/>
          <w:szCs w:val="16"/>
        </w:rPr>
        <w:t>Experimentální chirurgie – nové technologie v medicíně</w:t>
      </w:r>
    </w:p>
    <w:p>
      <w:pPr>
        <w:pStyle w:val="Normlnweb"/>
        <w:numPr>
          <w:ilvl w:val="0"/>
          <w:numId w:val="0"/>
        </w:numPr>
        <w:spacing w:lineRule="auto" w:line="360" w:before="0" w:after="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hysi-Sci-Net síť pro zkvalitnění personálního zabezpečení výzkumu a vývoje prostřednictvím dalšího odborného vzdělávání pracovníků a zkvalitnění technického zabezpečení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plnění č. 1  -  Zodpovězení dotaz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otaz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dostačující zpracovat cenovou nabídku na požadované vzorky skupiny bez množství?   Celková nabídková cena za realizaci části veřejné zakázky má být  uvedena v Kč s a bez DPH. Jakou cenu mám zde uvést?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ázkou dále zůstává, jak má být koncipován krycí list, pokud není známé množství poptávaného materiálu a má být zároveň obsahem nabídky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dpověď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vypracování nabídky, resp. stanovení celkové nabídkové ceny je rozhodující součet všech cen v ceníku, tj. součet cen za jednu položku (popř. stanovené objemové množství či kus), tak jak je uvedeno v části III. zadávací dokumentace. Tuto součtovou cenu je pak třeba stanovit v podobě „s“ a „bez“ DP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zor výpočtu (ceny jsou uvedeny pouze pro názornost)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ílčí plnění E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2"/>
        <w:gridCol w:w="3600"/>
      </w:tblGrid>
      <w:tr>
        <w:trPr/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ožka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položku bez DPH (cena za kus)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za položku  s DPH (cena za kus)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antofix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Kč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 Kč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r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Kč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 Kč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bez DPH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0 Kč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s DPH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4 Kč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šude, kde pak zadávací dokumentace požaduje uvést Celkovou nabídkovou cenu, uvádějte cenu takto vypočtenou a vždy v obojím tvaru („s“ a „bez“ DPH). Takto vypočtené číslo je čistě matematické, které bude sloužit pouze pro účely hodnocení předložených nabídek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Fakticky bude obchod probíhat na základě dílčích objednávek, které budou vycházet právě z nabídnutého ceníku – následně bude objednáváno konkrétní množství až do maximální výše hodnoty veřejné zakázky tj. do částky =1.132.560,- Kč bez DPH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=1 283 180,- Kč s DPH) uvedené v zadávací dokumentaci, resp. rozepsané ve smlouvě pro jednotlivá dílčí plnění.“</w:t>
      </w:r>
    </w:p>
    <w:p>
      <w:pPr>
        <w:pStyle w:val="Normal"/>
        <w:rPr>
          <w:rFonts w:ascii="Calibri" w:hAnsi="Calibri" w:cs="Arial"/>
          <w:color w:val="000080"/>
          <w:sz w:val="22"/>
          <w:szCs w:val="22"/>
        </w:rPr>
      </w:pPr>
      <w:r>
        <w:rPr>
          <w:rFonts w:cs="Arial" w:ascii="Calibri" w:hAnsi="Calibri"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13:00Z</dcterms:created>
  <dc:creator>sikova</dc:creator>
  <dc:description/>
  <cp:keywords/>
  <dc:language>en-US</dc:language>
  <cp:lastModifiedBy>sikova</cp:lastModifiedBy>
  <cp:lastPrinted>2011-10-21T10:58:00Z</cp:lastPrinted>
  <dcterms:modified xsi:type="dcterms:W3CDTF">2011-10-25T09:13:00Z</dcterms:modified>
  <cp:revision>2</cp:revision>
  <dc:subject/>
  <dc:title> </dc:title>
</cp:coreProperties>
</file>