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2.00/15.004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inická biochemie – inovovaná, interaktivní výuka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ýběrové řízení na dodávku služeb – realizaci školících a vzdělávacích kurz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. 2011 v 8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HELP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en. Sochora 705, Třebíč, 674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Jiří Pavl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748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MEDIA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Hamerská 215/7, Olomouc, 77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Stanislav Szk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258 35 5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 právem státní jazykové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dy 5. května 42, Plzeň, 30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Jiří C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774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line Solution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stavní 1928/9, Ostrava,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Michal Mart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38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5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1-07-01T04:58:00Z</dcterms:modified>
  <cp:revision>4</cp:revision>
  <dc:subject/>
  <dc:title>Výsledek výzvy k podávání nabídek</dc:title>
</cp:coreProperties>
</file>