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Z.1.07/1.3.00/08.0229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Z.1.07/1.3.04/01.0014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Z.1.07/1.3.08/01.000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Z.1.07/1.3.03/02.0026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Z.1.07/1.3.02/02.003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Z.1.07/1.3.12/02.001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Z.1.07/1.3.03/02.002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Z.1.07/1.3.01/03.0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imalizace šika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umíme penězům ve Středočeském kraj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umíme penězům v Plzeňském kra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Rozumíme penězům v Libereckém kra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Rozumíme penězům v kraji Vysoči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umíme penězům v Pardubickém kra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Zvýšení dostupnosti, kvality a atraktivity nabídky dalšího vzdělávání pro pracovníky škol – Školy v pohybu I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DRAVÁ ABECEDA pro MŠ Královéhradeckého kraj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Výběrové řízení na tisk materiálů pro projekty OP VK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b/>
                <w:bCs/>
                <w:color w:val="000000"/>
              </w:rPr>
              <w:t>AISIS, občanské sdruž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b/>
                <w:bCs/>
                <w:color w:val="000000"/>
              </w:rPr>
              <w:t>POINT CZ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Milady Horákové 890/20, 602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Vladimír Sázavský, Michal Sázavsk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bCs/>
                <w:color w:val="000000"/>
              </w:rPr>
              <w:t>454798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.jun@aisis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75 230 53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Petr</cp:lastModifiedBy>
  <dcterms:modified xsi:type="dcterms:W3CDTF">2011-07-18T10:04:00Z</dcterms:modified>
  <cp:revision>23</cp:revision>
  <dc:subject/>
  <dc:title/>
</cp:coreProperties>
</file>