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2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nabídky vzdělávacích programů pro pracovníky veřejného sektoru Plzeňs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na zpracovatele školící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ÚTVAR KOORDINACE EVROPSKÝCH PROJEKTŮ MĚSTA PLZNĚ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CONT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Generála Kadlece 2062/7, 621 00 Brno - Řeč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Ing. Jiří Dvořák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661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v případě grantových projektů na emailovou adresu daného ZS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. Pech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a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ház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hazkova@plzen.eu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 035 9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6:00Z</dcterms:created>
  <dc:creator>klimovae</dc:creator>
  <dc:description/>
  <dc:language>en-US</dc:language>
  <cp:lastModifiedBy>Pechová Danuše</cp:lastModifiedBy>
  <cp:lastPrinted>2011-07-12T10:55:00Z</cp:lastPrinted>
  <dcterms:modified xsi:type="dcterms:W3CDTF">2011-07-12T08:56:00Z</dcterms:modified>
  <cp:revision>2</cp:revision>
  <dc:subject/>
  <dc:title>Výsledek výzvy k podávání nabídek</dc:title>
</cp:coreProperties>
</file>