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126"/>
          <w:sz w:val="48"/>
          <w:szCs w:val="48"/>
        </w:rPr>
      </w:pPr>
      <w:r>
        <w:rPr>
          <w:rFonts w:cs="Arial" w:ascii="Arial" w:hAnsi="Arial"/>
          <w:b/>
          <w:spacing w:val="126"/>
          <w:sz w:val="48"/>
          <w:szCs w:val="48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, Odbor školství, mládeže a sportu Krajského úřadu PK pořád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ář pro žadate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vyhláš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výzvy k předkládání žádostí o finanční podporu z Operačního programu Vzdělávání pro konkurenceschopnost v Prioritní ose 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oblasti podpory 1.1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řednictvím globálního grantu CZ.1.07/1.1.30 - Zvyšování kvality ve vzdělávání v Plzeňském kraji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5. května 2011 od 9,00 hodin</w:t>
      </w:r>
      <w:r>
        <w:rPr>
          <w:rFonts w:cs="Arial" w:ascii="Arial" w:hAnsi="Arial"/>
        </w:rPr>
        <w:tab/>
        <w:t>sál zastupitelstva Plzeňského kraje, místnost č. 174, Krajský úřad Plzeňského kraje, Škroupova 18, Plzeň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ředpokládaný konec semináře v 17:00 hodin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nášející: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oddělení řízení OP VK, odbor školství, mládeže a sportu KÚPK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semináři je bezplatná. Účastníkům semináře budou poskytnuty důležité informace k podání žádosti o dotaci z globálních grantů Plzeňského kraje. Předpokladem úspěšného průběhu semináře je, že účastníci budou mít prostudovánu Příručku pro žadatele o finanční podporu z OP VK, která je volně přístupná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odkaz Strukturální fondy EU) a </w:t>
      </w:r>
      <w:hyperlink r:id="rId3">
        <w:r>
          <w:rPr>
            <w:rStyle w:val="InternetLink"/>
            <w:rFonts w:cs="Arial" w:ascii="Arial" w:hAnsi="Arial"/>
          </w:rPr>
          <w:t>www.plzensky-kraj.cz</w:t>
        </w:r>
      </w:hyperlink>
      <w:r>
        <w:rPr>
          <w:rFonts w:cs="Arial" w:ascii="Arial" w:hAnsi="Arial"/>
        </w:rPr>
        <w:t xml:space="preserve"> (přístup přes logo ESF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účast na semináři je vzhledem k omezené kapacitě místnosti </w:t>
      </w:r>
      <w:r>
        <w:rPr>
          <w:rFonts w:cs="Arial" w:ascii="Arial" w:hAnsi="Arial"/>
          <w:b/>
        </w:rPr>
        <w:t>nutná registrace</w:t>
      </w:r>
      <w:r>
        <w:rPr>
          <w:rFonts w:cs="Arial" w:ascii="Arial" w:hAnsi="Arial"/>
        </w:rPr>
        <w:t xml:space="preserve"> pomocí zaslaného</w:t>
      </w:r>
      <w:r>
        <w:rPr>
          <w:rFonts w:cs="Arial" w:ascii="Arial" w:hAnsi="Arial"/>
          <w:b/>
        </w:rPr>
        <w:t xml:space="preserve"> emailu,</w:t>
      </w:r>
      <w:r>
        <w:rPr>
          <w:rFonts w:cs="Arial" w:ascii="Arial" w:hAnsi="Arial"/>
        </w:rPr>
        <w:t xml:space="preserve"> a to </w:t>
      </w:r>
      <w:r>
        <w:rPr>
          <w:rFonts w:cs="Arial" w:ascii="Arial" w:hAnsi="Arial"/>
          <w:b/>
        </w:rPr>
        <w:t xml:space="preserve">do 20. května 2011 do 15 hodin </w:t>
      </w:r>
      <w:r>
        <w:rPr>
          <w:rFonts w:cs="Arial" w:ascii="Arial" w:hAnsi="Arial"/>
        </w:rPr>
        <w:t>na níže uvedený kontakt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Danuše Pechová, </w:t>
      </w:r>
      <w:hyperlink r:id="rId4">
        <w:r>
          <w:rPr>
            <w:rStyle w:val="InternetLink"/>
            <w:rFonts w:cs="Arial" w:ascii="Arial" w:hAnsi="Arial"/>
          </w:rPr>
          <w:t>danuse.pechova@plzensky-kraj.cz</w:t>
        </w:r>
      </w:hyperlink>
      <w:r>
        <w:rPr>
          <w:rFonts w:cs="Arial" w:ascii="Arial" w:hAnsi="Arial"/>
        </w:rPr>
        <w:t>, 377 195 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:</w:t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00-9,30 h</w:t>
        <w:tab/>
        <w:tab/>
        <w:t>Prezence účastníků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Úvod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rganizace seminář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>úvodní informace o OP 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informace o globálních grante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formace o 1. výzvě 1.1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finanční rámce výzv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 xml:space="preserve">cílové skupiny, oprávnění žadatelé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líčové aktivit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porované technické obor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ací indiká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11,30-12,00 h</w:t>
        <w:tab/>
        <w:t>Přestáv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>Příprava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becné principy grantových projektů OP 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rtnerstv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ání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ublici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horizontální témat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Rozpoče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římé a nepřímé náklad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způsobilé výdaje a nezpůsobilé výda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řížové financování a limity kapito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dministrativní postupy žádost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ání žádosti, příloh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2160" w:hanging="540"/>
        <w:rPr/>
      </w:pPr>
      <w:r>
        <w:rPr>
          <w:rFonts w:cs="Arial" w:ascii="Arial" w:hAnsi="Arial"/>
        </w:rPr>
        <w:t>systém hodnocení (formality, přijatelnost, věcné hodnocení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schvalování projektů a příprava smluv o financován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systém financová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>Závěr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,00h</w:t>
        <w:tab/>
        <w:tab/>
        <w:t>Ukončení</w:t>
      </w:r>
    </w:p>
    <w:sectPr>
      <w:headerReference w:type="default" r:id="rId5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18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5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18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  <w:sz w:val="18"/>
    </w:rPr>
  </w:style>
  <w:style w:type="character" w:styleId="WW8Num7z5">
    <w:name w:val="WW8Num7z5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0:00Z</dcterms:created>
  <dc:creator>KUPK</dc:creator>
  <dc:description/>
  <cp:keywords/>
  <dc:language>en-US</dc:language>
  <cp:lastModifiedBy>Pechová Danuše</cp:lastModifiedBy>
  <dcterms:modified xsi:type="dcterms:W3CDTF">2011-05-11T09:35:00Z</dcterms:modified>
  <cp:revision>14</cp:revision>
  <dc:subject/>
  <dc:title>POZVÁNKA</dc:title>
</cp:coreProperties>
</file>