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výzvy k předkládání žádostí o finanční podporu z Operačního programu Vzdělávání pro konkurenceschopnost v Prioritní ose 1,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 oblasti podpory 1.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střednictvím globálního grantu CZ.1.07/1.2.31 - Rovné příležitosti dětí a žáků ve vzdělávání v Plzeňském kraji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výzvy k předkládání žádostí o finanční podporu z Operačního programu Vzdělávání pro konkurenceschopnost v Prioritní ose 1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 oblasti podpory 1.3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řednictvím globálního grantu CZ.1.07/1.3.47 - Další vzdělávání pracovníků škol a školských zařízení v Plzeňském kraji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června 2011 od 9,0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 17: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 VK, odbor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</w:t>
      </w:r>
      <w:r>
        <w:rPr>
          <w:rFonts w:cs="Arial" w:ascii="Arial" w:hAnsi="Arial"/>
          <w:b/>
        </w:rPr>
        <w:t xml:space="preserve">do 30. května 2011 do 15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-9,30 h</w:t>
        <w:tab/>
        <w:tab/>
        <w:t>Prezence účastníků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Úvod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rganizace seminář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úvodní informace o 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informace o globálních grante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formace o 1. výzvě 1.2, 1.3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finanční rámce výzev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lasti výzev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 xml:space="preserve">cílové skupiny, oprávnění žadatel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porované aktivit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30-12,00 h</w:t>
        <w:tab/>
        <w:t>Přestáv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Příprava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ecné principy grantových projektů OP 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rtnerstv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ání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horizontální témat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Rozpoče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římé a nepřímé nákla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způsobilé výdaje a nezpůsobilé výda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řížové financování a limity kapito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dministrativní postupy žád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/>
      </w:pPr>
      <w:r>
        <w:rPr>
          <w:rFonts w:cs="Arial" w:ascii="Arial" w:hAnsi="Arial"/>
        </w:rPr>
        <w:t>podání žádosti, příloh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rFonts w:cs="Arial" w:ascii="Arial" w:hAnsi="Arial"/>
        </w:rPr>
        <w:t>systém hodnocení (formality, přijatelnost, věcné hodnocení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chvalování projektů a příprava smluv o financován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ystém financo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Závě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,00h</w:t>
        <w:tab/>
        <w:tab/>
        <w:t xml:space="preserve"> Ukonče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  <w:sz w:val="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  <w:sz w:val="18"/>
    </w:rPr>
  </w:style>
  <w:style w:type="character" w:styleId="WW8Num8z5">
    <w:name w:val="WW8Num8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KUPK</dc:creator>
  <dc:description/>
  <cp:keywords/>
  <dc:language>en-US</dc:language>
  <cp:lastModifiedBy>Pechová Danuše</cp:lastModifiedBy>
  <dcterms:modified xsi:type="dcterms:W3CDTF">2011-05-11T09:34:00Z</dcterms:modified>
  <cp:revision>12</cp:revision>
  <dc:subject/>
  <dc:title>POZVÁNKA</dc:title>
</cp:coreProperties>
</file>