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pracování nabídky k veřejné zakázce malého rozsah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moderní výpočetní a jiné technik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formace a údaje uvedené v jednotlivých částech této zadávací dokumentace a v přílohách zadávací dokumentace vymezují závazné požadavky zadavatele na plnění veřejné zakázky malého rozsahu. Tyto požadavky je uchazeč povinen plně a bezvýjimečně respektovat </w:t>
        <w:br/>
        <w:t xml:space="preserve">při zpracování své nabídky a ve své nabídce je akceptovat. Neakceptování požadavků uvedených v této zadávací dokumentaci a v přílohách zadávací dokumentace bude považováno za nesplnění zadávacích podmínek s následkem vyloučení uchazeče z další účasti na výběrovém řízení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veřejnou zakázku malého rozsahu, která není zadávána podle zákona č. 137/2006 Sb., o veřejných zakázkách, ve znění pozdějších předpisů. Zakázka se řídí pravidly Příručky </w:t>
        <w:br/>
        <w:t>pro příjemce OP VK, verze 4 účinné od 1. 8. 20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zadávací dokumentace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davate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ředmětu veřejné zakázky, předpokládaná hodn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působ zpracování nabídkové ce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kvalif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 a způsob hodnocení nabíd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, obsah a podání nabídk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k zadávacím podmínká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Jiné požadavky zadavatele pro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daje o zadavat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davatele</w:t>
      </w:r>
      <w:r>
        <w:rPr>
          <w:rFonts w:cs="Arial" w:ascii="Arial" w:hAnsi="Arial"/>
          <w:sz w:val="22"/>
          <w:szCs w:val="22"/>
        </w:rPr>
        <w:t xml:space="preserve">:                    </w:t>
        <w:tab/>
        <w:t>Střední odborné učiliště elektrotechnické Plzeň, Vejprnická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zadavatele</w:t>
      </w:r>
      <w:r>
        <w:rPr>
          <w:rFonts w:cs="Arial" w:ascii="Arial" w:hAnsi="Arial"/>
          <w:sz w:val="22"/>
          <w:szCs w:val="22"/>
        </w:rPr>
        <w:t xml:space="preserve">:                      </w:t>
        <w:tab/>
        <w:t>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CZ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ve smluvních záležitostech</w:t>
      </w:r>
      <w:r>
        <w:rPr>
          <w:rFonts w:cs="Arial" w:ascii="Arial" w:hAnsi="Arial"/>
          <w:sz w:val="22"/>
          <w:szCs w:val="22"/>
        </w:rPr>
        <w:t>: Ing. Jaroslav Černý, ředitel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                              Ing. Jana Ciglerová, e- mail: ciglerova@staff.souepl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el.:  377 308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Účel a předmět plnění veřejné zakázky, předpokládaná hodnot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1. Účel veřejné zakázky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veřejné zakázky je uzavření rámcové smlouvy s jedním uchazečem na zajištění dodávky moderní výpočetní a jiné techniky v rámci realizace projektu OP VK. Smlouva na plnění předmětu této veřejné zakázky bude uzavřena s jedním uchazečem, jehož nabídka bude vyhodnocena </w:t>
        <w:br/>
        <w:t>v souladu s požadavky uvedenými v této zadávací dokumentaci jako ekonomicky nejvýhodnější. Rámcová smlouva bude uzavřena na období do 31. srpna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 Předmět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veřejné zakázky je dodávka moderní výpočetní a jiné techniky </w:t>
        <w:br/>
        <w:t>dle specifikace uvedené v příloze č. 1 zadávací dokumentace, včetně záručního a pozáručního servisu. Předmět plnění bude po dobu platnosti rámcové smlouvy realizován na základě písemných objednávek ze strany zadavatele dle jeho aktuálních potřeb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Předpokládaná hodnota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 hodnota veřejné zakázky činí 1.047.700,- Kč včetně DPH tj. 873.083,33 Kč bez DPH. Cena je maximální a nesmí být překročena, výjimkou může být pouze zákonná změna sazeb DP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alší požadavky zadavatel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zadavatele v rámci projektu OP VK bude obsahovat potřebné údaje </w:t>
        <w:br/>
        <w:t xml:space="preserve">pro uzavření smlouvy, tedy označení smluvních stran, budou vystaveny s přesným určením předmětu plnění, množstvím, místem dodání, s uvedením kontaktní osoby (jménem, telefonem), dále bude uvedeno označení projektu, ze kterého je dodávka hrazena </w:t>
        <w:br/>
        <w:t>a rovněž uveden požadavek na náležitosti faktury v oblasti publicity projektu, tj. že dodavatel doplní na fakturu, že se jedná o dodávku pro projekt „Progresivní technické výukové moduly v odborném výcviku (CZ.1.07/1.1.12/03.0007)“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 ceny za plnění bude započítáno dodání moderní výpočetní a jiné techniky (dopravné, balné, pojištění, instalace, servis) do sídla zadavatele na adresu uvedenou v objednávc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zadavatel požaduje na veškeré zboží záruku minimálně 24 měsíců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davatel požaduje dodání požadovaného zboží do 21 kalendářních dnů ode dne objednání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a místo plnění veřejné zakázky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3.1. Doba plnění veřejné zakázk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chazečem, který předloží nejvhodnější nabídku, bude uzavřena smlouva. Smlouva bude uzavřena v nejkratším možném termínu po řádném ukončení výběrového řízení této veřejné zakázky (nejpozději do 30. 6. 2011). Smlouva bude uzavřena na období do 31. srpna 2011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2. Místo plnění veřejné zakáz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veřejné zakázky je Střední odborné učiliště elektrotechnické Plzeň, Vejprnická 56, 31800 Plzeň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1 Základní požadavky za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bude uvedena ve struktuře tabulky dle přílohy č. 1 této zadávací dokumentace. Uchazeč je povinen uvést jednotkové ceny za jednotlivé položky dle specifikace a členění uvedeném v příloze č. 1. Celková nabídková cena včetně DPH bude předmětem hodnocení nabídek. Nabídková cena bude stanovena jako cena maximální, nejvýše přípustná, v nabídkové ceně bude započítáno dopravné, balné, instalace, záruční a pozáruční servis a veškeré další náklady spojené s plněním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Doklady prokazující nabídkovou c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voji nabídkovou cenu předložením následujících údajů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plněním všech položek v tabulce (příloha č. 1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plněním celkové ceny v „Krycím listu nabídky“ (příloha č.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 Požadavky na prokázá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kvalifikačních předpokladů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 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předložením čestného prohlášení, které je přílohou č. 3 této zadávací dokumentace. Čestné prohlášení bude podepsané osobou oprávněnou za uchazeče jedn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Profesní kvalifikační předpoklad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káže dodavatel </w:t>
      </w:r>
      <w:r>
        <w:rPr>
          <w:rFonts w:cs="Arial" w:ascii="Arial" w:hAnsi="Arial"/>
          <w:sz w:val="22"/>
          <w:szCs w:val="22"/>
        </w:rPr>
        <w:t xml:space="preserve">předložením výpisu z obchodního rejstříku, či jiný doklad uvedený v § 54 zákona č. 137/2006 Sb., o veřejných zakázkách, ve znění pozdějších předpisů. Ke dni podání nabídky nesmí být starší než 90 kalendářních dní. Možno předložit kopii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. Originál či ověřenou kopii předloží pouze vybraný uchazeč před podpisem smlouv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lnění prokáže dodavatel předložením </w:t>
      </w:r>
      <w:r>
        <w:rPr>
          <w:rFonts w:cs="Arial" w:ascii="Arial" w:hAnsi="Arial"/>
          <w:sz w:val="22"/>
          <w:szCs w:val="22"/>
        </w:rPr>
        <w:t>originálu nebo ověřené kopi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ladu o oprávnění k podnikání podle zvláštních právních předpisů v rozsahu odpovídajícímu předmětu veřejné zakázky, zejména dokladu prokazujícího příslušné živnostenské oprávnění či licenc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káže dodavatel předložením seznamu minimálně 3 významných dodávek obdobného charakteru (dodávek moderní výpočetní a jiné techniky) realizovaných dodavatelem v posledních </w:t>
        <w:br/>
        <w:t>3 letech s uvedením jejich rozsahu a doby plnění. Přílohou tohoto seznamu musí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veřejným zadavatelem, pokud bylo zboží dodáno veřejnému zadavatel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, pokud bylo zboží dodáno jiné osobě než veřejnému zadavateli a není-li současně možné osvědčení podle bodu 2 od této osoby získat z důvodů spočívajících na její stra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í objem dodávky obdobného charakteru uvedené v seznamu významných dodávek je 300 000,- Kč (cena vč. DPH)/rok pro jednoho odběr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doklady budou předloženy v originále nebo v úředně ověřené ko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bchodní podmínk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e návrh smlouvy v příloze č. 4 této zadávací dokumentace. V tomto návrhu jsou vymezeny obchodní, platební a další podmínky požadované zadavatelem v rámci této veřejné zakázky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m návrhu doplní uchazeč chybějící údaje a doplněný návrh, podepsaný osobou oprávněnou za uchazeče jednat, vloží do nabídky. Uchazeč není oprávněn smlouvu měnit a  upravovat. Nesplnění této podmínky posoudí zadavatel jako nesplnění zadávacích podmínek s následkem vyloučení příslušného uchazeče z výběrového řízení. </w:t>
      </w:r>
      <w:r>
        <w:rPr>
          <w:rFonts w:eastAsia="MS Mincho;ＭＳ 明朝" w:cs="Arial" w:ascii="Arial" w:hAnsi="Arial"/>
          <w:sz w:val="22"/>
          <w:szCs w:val="22"/>
        </w:rPr>
        <w:t>V případě, že návrh smlouvy (podmínky uvedené ve smlouvě) nebude odpovídat nabídce uchazeče, bude tato skutečnost důvodem pro vyřazení nabídky a vyloučení uchazeč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bude podepsána oprávněnou osobou uchazeče v souladu se způsobem jednání právnické či fyzické osoby. Nepodepsaný návrh smlouvy je nepodepsanou nabídkou ve smyslu zákona a je proto právně neúčinný. Nabídka, která bude obsahovat nepodepsanou smlouvu, bude z výběrového řízení vyloučena pro nesplnění podmínek zadání. Pokud jedná jménem či za uchazeče zmocněnec na základě plné moci, musí být v nabídce za návrhem smlouvy předložena platná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Hodnotící kriteria a způsob hodnocení nabíd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 Kriteria hodnocení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áděno podle základního hodnotícího kritéria tj. </w:t>
      </w:r>
      <w:r>
        <w:rPr>
          <w:rFonts w:cs="Arial" w:ascii="Arial" w:hAnsi="Arial"/>
          <w:b/>
          <w:sz w:val="22"/>
          <w:szCs w:val="22"/>
        </w:rPr>
        <w:t>nejnižší nabídková cen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pracování, obsah a podání nabíd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1. </w:t>
      </w:r>
      <w:r>
        <w:rPr>
          <w:rFonts w:cs="Arial" w:ascii="Arial" w:hAnsi="Arial"/>
          <w:b/>
          <w:iCs/>
          <w:sz w:val="22"/>
          <w:szCs w:val="22"/>
        </w:rPr>
        <w:t>Způsob zpracování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českém jazyce, a bude doručena ve dvou vyhotoveních, a to </w:t>
        <w:br/>
        <w:t xml:space="preserve">1 originál a 1 kop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listy nabídky budou očíslovány vzestupně a zabezpečeny proti manipulaci způsobem, jež  znemožní vyjmout jednotlivé listy nebo části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bude výrazně označena nápisem: </w:t>
      </w:r>
      <w:r>
        <w:rPr>
          <w:rFonts w:cs="Arial" w:ascii="Arial" w:hAnsi="Arial"/>
          <w:b/>
          <w:sz w:val="22"/>
          <w:szCs w:val="22"/>
        </w:rPr>
        <w:t xml:space="preserve">„Dodávka moderní výpočetní a jiné techniky“ </w:t>
        <w:br/>
      </w:r>
      <w:r>
        <w:rPr>
          <w:rFonts w:cs="Arial" w:ascii="Arial" w:hAnsi="Arial"/>
          <w:sz w:val="22"/>
          <w:szCs w:val="22"/>
        </w:rPr>
        <w:t xml:space="preserve">a nápisem </w:t>
      </w:r>
      <w:r>
        <w:rPr>
          <w:rFonts w:cs="Arial" w:ascii="Arial" w:hAnsi="Arial"/>
          <w:b/>
          <w:bCs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>a bude na ní uvedena adresa, na které je možné vyrozumět uchazeče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2. Obsah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 následující členění nabíd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vyplněnými údaji – příloha č.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příloha č. 1 – stanovení nabídkové ce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splnění kvalifikačních předpokladů dle bodu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– příloh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Způsob podání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ůže podat pouze jednu nabídku. Dodavatel, který podal nabídku, nesmí být současně subdodavatelem jiného dodavatele, účastnícího se nabídkového řízení. Pokud podá dodavatel více nabídek samostatně nebo společně s dalšími dodavateli, vyloučí zadavatel všechny tyto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Požadavek na varian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 5. Místo podá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je možno zadavateli podat pouze v písemné formě, a to buď osobně do sekretariátu v sídle zadavatele, nebo prostřednictvím držitele poštovní licence doporučeně na adresu k rukám kontaktních osob pro doručov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zadavatele: Střední odborné učiliště elektrotechnické Plzeň, 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a osoby oprávněné převzít nabídku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Ciglerová, tel. 377 308 108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Volfová, tel. 377 308 103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Lhůta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dávat do 30. května 2011 do 11:00 h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ůta pro podání nabídek počíná běžet dnem následujícím po dni odeslání textu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tomto termínu budou z výběrového řízení vyřazen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. Termín, místo, otvírání a hodnocení nabíde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května 2011 od 14.30 hod, Střední odborné učiliště elektrotechnické Plzeň, Vejprnická 56, </w:t>
        <w:br/>
        <w:t>318 00 Plzeň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 Dodatečné informace k zadávacím podmínkám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umožnění kontroly, a archivaci a publicitě OPV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dodatečné informace na základě písemné žádosti, kterou je uchazeč povinen zaslat (e-mail) na níže uvedenou adresu kontaktní osoby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tečné informace včetně přesného znění žádosti budou poskytnuty všem osloveným dodavatelům a zveřejněny stejným způsobem jako výzva k podání nabídky na www.souepl.cz </w:t>
        <w:br/>
        <w:t xml:space="preserve">a webu PK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držení principu rovného zacházení se všemi uchazeči nemohou být dodatečné informace poskytovány telefonick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pro příjem dodatečných informa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Ing. Jana Ciglerová, e-mail: ciglerova@staff.souepl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humír Sobotka, e-mail: sobotka@staff.souepl.cz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otazy je nutné zasílat na obě výše uvedené e-mailové adres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dotazy budou do 2 pracovních dnů zveřejněny na internetových stránkách škol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Jiné požadavky zadavatele pro plnění veřejné zakázk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adavatel nehradí náklady za účast ve veřejné zakázc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davatel si vyhrazuje právo zrušit výběrové řízení do doby uzavření smlouvy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davatel si vyhrazuje právo na změnu úpravy podmínek stanovených zadávací dokumentací, a  to jednak na základě žádosti uchazečů o dodatečné informace nebo z vlastní iniciativy. Informace o změnách budou podávány podle podmínek uvedených v bodě 9 této zadávací dokumentac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bídky a kopie nabídek nebudou uchazečům vráceny.</w:t>
      </w:r>
    </w:p>
    <w:p>
      <w:pPr>
        <w:pStyle w:val="Subtitl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esplnění podmínek zadavatele ze strany uchazeče vede k jeho vyloučení z výběrového říz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Přílohy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sou následující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moderní výpočetní a jiné techni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Normal"/>
        <w:ind w:left="1560" w:right="23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- Čestné prohlášení podle § 53 zákona č. 137/2006 Sb., o veřejných zakázkách, </w:t>
      </w:r>
    </w:p>
    <w:p>
      <w:pPr>
        <w:pStyle w:val="Normal"/>
        <w:ind w:left="1560" w:right="2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Návrh Smlouvy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2. 5. 2011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Černý</w:t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ind w:left="-34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iCs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bsob</dc:creator>
  <dc:description/>
  <dc:language>en-US</dc:language>
  <cp:lastModifiedBy>ciglerova</cp:lastModifiedBy>
  <cp:lastPrinted>2011-05-05T12:39:00Z</cp:lastPrinted>
  <dcterms:modified xsi:type="dcterms:W3CDTF">2011-05-05T10:39:00Z</dcterms:modified>
  <cp:revision>3</cp:revision>
  <dc:subject/>
  <dc:title/>
</cp:coreProperties>
</file>