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čné informace k zadávací dokumentaci VŘ „ Sazba a tisk učebnic a učebních textů pro žáky připravující se v oborech vzdělání Keramik, Kamnář a Obklada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 Požadujete šanon pro Příručku pro obkládání. Má to být klasický šanon se čtyřmi kroužky uvnitř, nebo máte nějaké specifické požadavky např. na barvu? Dále uvádíte, že bude obsah rozdělen na 5 částí. Má každá z částí vlastní obálku 200 g/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 Šanon požadujeme se čtyřmi očky, mohou být i nekruhová, zvláštní požadavky na barvu nejsou ( jednobarevné)  a jak je uvedeno v ZD musí mít průhlednou kapsu na přední straně pro vložení informace o obsahu na listu A4 a průhlednou kapsu na hřbetě o šířce rovné šířce šanonu a výšce rovné výšce šanonu pro vložení informace o obsahu na papíru odpovídající šířky a výšky 285 až 297 mm. Každá z pěti částí Příručky ( celkem 268 stran) bude mít vazbu V1 s očky, obálku křída mat, 200 g/m</w:t>
      </w:r>
      <w:r>
        <w:rPr>
          <w:vertAlign w:val="superscript"/>
        </w:rPr>
        <w:t>2</w:t>
      </w:r>
      <w:r>
        <w:rPr/>
        <w:t>, 4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: Pochopili jsme správně, že se bude jednat pouze o potisk a vypálení CD ( a vkládání do pošetek), nikoli tisk učebnic Technická matematika a Technické kreslení – řešení příkladů jako takových? U potisku CD uvádíte barevnost 4/4, jde o překl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 Ano, pochopili jste správně. Řešení příkladů Technická matematika a Technické kreslení bude vydáno pouze na CD, jedná se tedy o potisk CD a jejich vložení do pošetek. Stejně tak se jedná o jednostranný potisk, tedy správně má být 4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rní Bříze dne 8. dubna 2011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gr. Karel Suda, za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8:00Z</dcterms:created>
  <dc:creator>pechovad</dc:creator>
  <dc:description/>
  <cp:keywords/>
  <dc:language>en-US</dc:language>
  <cp:lastModifiedBy>reditel</cp:lastModifiedBy>
  <cp:lastPrinted>2009-11-12T10:16:00Z</cp:lastPrinted>
  <dcterms:modified xsi:type="dcterms:W3CDTF">2011-04-08T09:11:00Z</dcterms:modified>
  <cp:revision>5</cp:revision>
  <dc:subject/>
  <dc:title> </dc:title>
</cp:coreProperties>
</file>