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 stránkách krajů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 (dále jen „OPVK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2946165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2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dpora nabídky vzdělávacích programů pro pracovníky veřejného sektoru Plzeň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zpracovatele školíc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b/>
              </w:rPr>
              <w:t>Identifikační údaje zadavatel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ÚTVAR KOORDINACE EVROPSKÝCH PROJEKTŮ MĚSTA PLZ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í 105/3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. Erich Bene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ředit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l.: 3780359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-mail: benese@plzen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249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Z71249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gr. Hana Malinov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l.: 378 035 9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-mail: malinovah@plzen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: 27. 6. 2011</w:t>
            </w:r>
          </w:p>
          <w:p>
            <w:pPr>
              <w:pStyle w:val="Normal"/>
              <w:jc w:val="both"/>
              <w:rPr/>
            </w:pPr>
            <w:r>
              <w:rPr/>
              <w:t>Ukončení příjmu:8. 7. 2011 do 10.0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: 8. 7. 2011 ve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ÚTVAR KOORDINACE EVROPSKÝCH PROJEKTŮ MĚSTA PLZNĚ, příspěvková organizac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vadelní 105/3, 301 00 Plzeň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kázka je rozdělena na dvě čá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Část A) tvorba školících materiálů</w:t>
            </w:r>
            <w:r>
              <w:rPr/>
              <w:t xml:space="preserve"> (tj. podrobné obsahové náplně) pro každý z připravovaných 15ti vzdělávacích program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inimální rozsah jednotlivých školících materiálů: 50 normostran A4; maximální rozsah jednotlivých školících materiálů: 100 normostran A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znam vzdělávacích programů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. Bankovnictví a finan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. Strategické říz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I. Osobní efektivita manažera veřejného sektoru a manažerské úko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V. Řízení veřejných financ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. Řízení lidských zdrojů ve veřejném sekto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I. Řízení informac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II. Řízení vztahu se zákazník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III. Ekonom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X. Řízení strategických změ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. Řízení lidských zdrojů a znalost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I. Smart Administra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II. Metody výzkum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III. Trvale udržitelný rozv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IV. Aktuální otázky z veřejného sekto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V. Aplikační vzdělávací progra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rámci všech vzdělávacích programů se bude prolínat problematika a specifičnost veřejného sektor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sahová náplň a struktura školících materiálů musí vycházet z metodických podkladů k jednotlivým vzdělávacím programům (viz příloha 3 – Vzorová metodika – Bankovnictví a finance, vzorová metodika pro jeden ze vzdělávacích programů), které by měly školící materiály detailně rozpracovat v oblasti struktury vzdělávacího programu – tj. obsahové náplně. Podstatou školícího materiálu je vytvoření studijního materiálu, který bude sloužit účastníkům studia jako učební podklad kvalitativně odpovídající úrovni vysokoškolských skript. Grafické zpracování bude upřesněno dohodou zadavatele s vítězným uchazečem. Soubor metodik pro všech 15 vzdělávacích programů bude poskytnut pouze vítěznému uchazeč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Část B) tisk školících materiálů</w:t>
            </w:r>
            <w:r>
              <w:rPr/>
              <w:t xml:space="preserve"> pro 15 vzdělávacích programů – tj. tisk vytvořených školících materiálů pro potřeby výuk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černobílý oboustranný tisk na formát A4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gramáž papíru min. 80 g/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očet – 60 účastníků + 2 školitelé – tj. 62krát * 15 vzdělávacích programů; celkem 930 výtisků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edpokládaný maximální rozsah stránek – 100 stran/dokument * 930 výtisků – tj. 93.000 stran – tj. při oboustranném tisku 46.500 listů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součástí je i svázání dokumentů kroužkovou vazbo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edná se o předmět s postupným plněním, kdy dodavatel bude vyzýván zadavatelem k průběžnému tisku jednotlivých materiálů dle potřeby zadavatele v průběhu období srpen 2011–srpen 2013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Část A) 850.000,- Kč bez DPH (1 020.000,- Kč s DPH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 B) 150.000,- Kč bez DPH (180.000,- Kč s DPH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elkem – 1 000.000,- Kč bez DPH (1 200.000,- Kč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kázka malého rozsahu zadávaná mimo režim zákona č. 137/2006 Sb., o veřejných zakázkách, ve znění pozdějších předpisů (dále jen „ZVZ“) a v souladu s postupem dle Příručky pro příjemce finanční podpory z Operačního programu Vzdělávání pro konkurenceschopnost, verze 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ba a místo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Část 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dpokládaný začátek plnění zakázky: 12. 7.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ejzazší termín pro vypracování a předání předmětu zakázky: 12. 8.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Část B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základě výzvy zadavatele, předpokládaný začátek plnění zakázky: srpen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x. termín pro vypracování a předání předmětu zakázky: 30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 a metoda hodnoce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působ hodnocení nabídek, který je pro hodnocení závazný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dříve budou nabídky posouzeny, zda obsahují všechny náležitosti nabídky. V případě nesplnění některých podmínek si může hodnotící komise vyžádat doplnění, a to na základě souhlasu nadpoloviční většiny přítomných členů.</w:t>
            </w:r>
          </w:p>
          <w:p>
            <w:pPr>
              <w:pStyle w:val="Normal"/>
              <w:jc w:val="both"/>
              <w:rPr/>
            </w:pPr>
            <w:r>
              <w:rPr/>
      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 výběrového řízení. Obdobně bude zadavatel postupovat v případě, že dojde k uvedení hodnoty podmínky, která je předmětem hodnocení, v jiné veličině či formě než zadavatel požadu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tící kritér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abídková cena: váha kritéria 60 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valita nabízených služeb: váha kritéria 4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 xml:space="preserve">Použije se bodovací stupnice v rozsahu 0 až 100. Každé jednotlivé nabídce je v dílčím kritériu přidělena bodová hodnota (u nabídkové ceny tzv. relativní hodnota nabídky vůči ostatním nabídkám), která odráží úspěšnost předmětné nabídky v rámci daného dílčího kritéria. </w:t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Pro číselně vyjádřitelná kritéria, pro která má nejvhodnější nabídka maximální (resp. minimální) hodnotu kritéria, získá hodnocená nabídka tuto bodovou hodnotu tak, že poměr hodnoty nabídky k hodnotě nejvhodnější nabídky je vynásoben 100.</w:t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 xml:space="preserve">Hodnocení nabídek bude provedeno pomocí těchto vzorců: </w:t>
            </w:r>
          </w:p>
          <w:p>
            <w:pPr>
              <w:pStyle w:val="Odstavecseseznamem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Nabídková cena – cena bez DPH za celý rozsah plnění zakázky (krycí list řádek Celková cena).</w:t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Pro hodnocení nabídkové ceny, kdy nejvhodnější nabídka je ta, která nabídne pro dané kritérium nejnižší hodnotu:</w:t>
            </w:r>
          </w:p>
          <w:p>
            <w:pPr>
              <w:pStyle w:val="Odstavecseseznamem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ejvýhodnější nabídka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zn. nejnižší cena (hodnota)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------------------------------------- × váha vyjádřená v procentech cena (hodnota) hodnocené nabídky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 xml:space="preserve">Považuje-li hodnotící komise hodnotu kritéria za zjevně nepřiměřenou, postup uvedený výše nepoužije, vyžádá si od uchazeče vysvětlení. Pokud uchazeč dostatečně a uspokojivě nevysvětlí přiměřenost hodnoty, hodnotící komise nabídce v rámci příslušného kritéria přiřadí 0 bodů. Tento postup hodnotící komise odůvodní ve zprávě o posouzení a hodnocení nabídek. 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Kvalita nabízených služeb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 toto kritérium hodnocení sestaví hodnotící komise pořadí nabídek od nejvhodnější (tj. s nejvyšším počtem bodů) k nejméně vhodné (tj. s nejnižším počtem bodů) podle počtu přidělených bodů. Aby bylo garantováno odborné posouzení tohoto kritéria, budou členem komise zástupci partnera projektu, kteří jsou lektory a s přípravou obdobných dokumentů mají dlouholeté profesní zkušenost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 rámci tohoto hodnotícího kritéria bude hodnocena kvalita služeb nabízených školících materiálů pro uskutečnění vzdělávacích programů, a to zejména z hlediska obsahové náplně kurzů a jejich přizpůsobení specifikům projektu, přizpůsobení jejich metodice, způsobu jejich realizace (zejména zohlednění využitelnosti materiálů pro distanční formu studia) a úrovně jejich odborného zpracování (zejména důraz na rozsah a typy použitých zdrojů). Zadavatel preferuje přizpůsobení obsahu vzdělávacích programů konkrétním podmínkám zadavatele. Maximální důraz je kladen na propojení teorie s praxí, doplnění textu grafickými výstupy tam, kde jsou relevantní, dále na přidanou hodnotu nabízených služeb. Vzhledem k tomu, že studium bude kromě prezenční formy probíhat i formou e-learningu, hodnocen bude také navržený způsob získání zpětné vazby od studentů (zejména se jedná o mechanismus kontrolních otázek k jednotlivým kapitolám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Dílčí bodování bude provedeno pro následující dílčí paramenty návrhu nabízených služeb: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i/>
                <w:i/>
                <w:sz w:val="23"/>
                <w:szCs w:val="23"/>
              </w:rPr>
            </w:pPr>
            <w:r>
              <w:rPr/>
              <w:t>obsahová náplň a její přizpůsobení specifikům projektu a metodice vzdělávacích programů – max. 25 bodů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i/>
                <w:i/>
                <w:sz w:val="23"/>
                <w:szCs w:val="23"/>
              </w:rPr>
            </w:pPr>
            <w:r>
              <w:rPr/>
              <w:t>způsob realizace (zpracování) materiálů a jejich využitelnost pro e-learningovou formu – max. 25 bodů – max. 25 bodů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i/>
                <w:i/>
                <w:sz w:val="23"/>
                <w:szCs w:val="23"/>
              </w:rPr>
            </w:pPr>
            <w:r>
              <w:rPr/>
              <w:t>provázanost teorie s praktickými příklady a grafickými výstupy – max. 25 bodů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i/>
                <w:i/>
                <w:sz w:val="23"/>
                <w:szCs w:val="23"/>
              </w:rPr>
            </w:pPr>
            <w:r>
              <w:rPr/>
              <w:t>způsob získání zpětné vazby od studentů – max. 25 bodů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3"/>
                <w:szCs w:val="23"/>
              </w:rPr>
            </w:pPr>
            <w:r>
              <w:rPr/>
              <w:t xml:space="preserve">Nabídky budou hodnoceny podle těchto dílčích parametrů, součtu bodů za všechny parametry, max. 100 bodů.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Jednotlivá bodová ohodnocení nabídek dle obou dílčích kritérií jsou pak vynásobena příslušnou vahou daného kritéria a získá se tak počet bodů za dané kritérium. Body za jednotlivá kritéria jsou sečteny a získá se tak celkový počet bodů za nabíd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bookmarkStart w:id="3" w:name="_Hlk2953058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</w:rPr>
              <w:t>Požadavky na prokázání splnění kvalifikačních předpoklad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chazeč je povinen doložit splnění základních kvalifikačních předpokladů dle § 53 zák. č. 137/2006 Sb., v platném znění. Splnění základních kvalifikačních předpokladů se prokazuje předložením čestného prohlášení (viz příloha č. 5).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60"/>
              <w:jc w:val="both"/>
              <w:rPr/>
            </w:pPr>
            <w:r>
              <w:rPr/>
              <w:t xml:space="preserve">Uchazeč je povinen doložit splnění profesních kvalifikačních předpokladů dle § 54 písm. a) a písm. b) zák. č. 137/2006 Sb., v platném znění. Splnění profesních kvalifikačních předpokladů se prokazuje předložením: </w:t>
            </w:r>
          </w:p>
          <w:p>
            <w:pPr>
              <w:pStyle w:val="Odstavecseseznamem"/>
              <w:ind w:left="680" w:hanging="0"/>
              <w:jc w:val="both"/>
              <w:rPr/>
            </w:pPr>
            <w:r>
              <w:rPr/>
              <w:t>a) Výpisu z obchodního rejstříku, pokud je v něm uchazeč zapsán, či výpis z jiné obdobné evidence, pokud je v ní zapsán. Doklad nesmí být ke dni podání nabídky starší než 90 kalendářních dní. Možno předložit pouze kopii dokumentu, originál či ověřenou kopii je však povinen předložit vybraný uchazeč před uzavřením smlouvy.</w:t>
            </w:r>
          </w:p>
          <w:p>
            <w:pPr>
              <w:pStyle w:val="Odstavecseseznamem"/>
              <w:ind w:left="680" w:hanging="0"/>
              <w:jc w:val="both"/>
              <w:rPr/>
            </w:pPr>
            <w:r>
              <w:rPr/>
              <w:t>b) Dokladu o oprávnění k podnikání. Doklad nesmí být ke dni podání nabídky starší než 90 kalendářních dní. Možno předložit pouze kopii dokumentu, originál či ověřenou kopii je však povinen předložit vybraný uchazeč před uzavřením smlouvy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Uchazeč je dále povinen splnit tyto kvalifikační předpoklady: </w:t>
            </w:r>
          </w:p>
          <w:p>
            <w:pPr>
              <w:pStyle w:val="Odstavecseseznamem"/>
              <w:ind w:left="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) Předložit čestné prohlášení o tom, že nemá žádné nesplněné závazky vůči statutárnímu městu Plzni a jím zřízeným organizacím (viz příloha č. 4)</w:t>
            </w:r>
          </w:p>
          <w:p>
            <w:pPr>
              <w:pStyle w:val="Odstavecseseznamem"/>
              <w:ind w:left="680" w:hanging="0"/>
              <w:jc w:val="both"/>
              <w:rPr/>
            </w:pPr>
            <w:r>
              <w:rPr/>
              <w:t xml:space="preserve">b) Předložit alespoň 3 referenční zakázky týkající se realizace vzdělávacích projektů v hodnotě minimálně 500.000,- Kč (každá jednotlivá zakázka) v období minulých 5ti let. Vzdělávacím projektem se rozumí zejména tvorba školících materiálů, příprava studijních materiálů, koncepce studia, poskytování výukových kurzů ap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na písemnou formu a jazyk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a v českém jazyce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Nabídka i doklady a informace k prokázání splnění kvalifikace musí být pevně spojeny a zajištěny proti neoprávněné manipulaci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Veškeré doklady či prohlášení, u nichž je vyžadován podpis uchazeče, musí být podepsány osobou oprávněnou jednat jménem či za uchazeče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V nabídce musí být popsán způsob tvorby školících materiálů. 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i vyplněný krycí list nabídky a doplněný a nezměněný návrh smlouvy podepsaný osobou oprávněnou jednat jménem či za uchazeče. Krycí list je přílohou č. 1 a Návrh smlouvy přílohou č. 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 CZK a v členění uvedeném v krycím listu a vždy v členění bez DPH, samostatně sazba DPH nabídková cena s DPH. Nabídková cena bude stanovena jako cena »nejvýše přípustná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varianty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ntní zpracování nabídek se nepřipouš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zároveň dle pravidel OP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v uzavřených obálkách označených: „Výběrové řízení na zpracovatele školících materiálů“ – NEOTVÍRAT!“ a adresou uchazeče, a to prostřednictvím pošty, kurýrní služby nebo osob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sami ponesou veškeré své náklady spojené s účastí ve výběrovém řízení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: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1 Krycí list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2 Návrh smlouvy o dílo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3 Vzorová metodika – Bankovnictví a finance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4 Čestné prohlášení o žádných závazcích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5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li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linovah@plzen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3861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3830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8:00Z</dcterms:created>
  <dc:creator>malinovah</dc:creator>
  <dc:description/>
  <cp:keywords/>
  <dc:language>en-US</dc:language>
  <cp:lastModifiedBy>Pechová Danuše</cp:lastModifiedBy>
  <dcterms:modified xsi:type="dcterms:W3CDTF">2011-06-24T11:40:00Z</dcterms:modified>
  <cp:revision>3</cp:revision>
  <dc:subject/>
  <dc:title>Výzva k podání nabídek</dc:title>
</cp:coreProperties>
</file>