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/11/2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.1.07/1.3.00/08.022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.1.07/1.3.04/01.001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.1.07/1.3.08/01.000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.1.07/1.3.03/02.0026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Z.1.07/1.3.02/02.003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.1.07/1.3.12/02.00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.1.07/1.3.03/02.002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.1.07/1.3.01/03.0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imalizace šika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umíme penězům ve Středočeském kra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umíme penězům v Plzeňském kra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ozumíme penězům v Libereckém kra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ozumíme penězům v kraji Vysoči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umíme penězům v Pardubickém kra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výšení dostupnosti, kvality a atraktivity nabídky dalšího vzdělávání pro pracovníky škol – Školy v pohybu 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DRAVÁ ABECEDA pro MŠ Královéhradeckého kraj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Výběrové řízení na dodávku kancelářských potřeb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 května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pplestylespan"/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ISIS, občanské sdruž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pplestylespan"/>
                <w:rFonts w:cs="Arial" w:ascii="Verdana" w:hAnsi="Verdana"/>
                <w:b/>
                <w:color w:val="000000"/>
                <w:sz w:val="20"/>
                <w:szCs w:val="20"/>
              </w:rPr>
              <w:t>MEFISTO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pplestylespan"/>
                <w:rFonts w:cs="Arial" w:ascii="Verdana" w:hAnsi="Verdana"/>
                <w:color w:val="000000"/>
                <w:sz w:val="20"/>
                <w:szCs w:val="20"/>
              </w:rPr>
              <w:t>Čechova 15, 170 00 Praha 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Tomáš Boří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pplestylespan"/>
                <w:rFonts w:cs="Arial" w:ascii="Verdana" w:hAnsi="Verdana"/>
                <w:bCs/>
                <w:color w:val="000000"/>
                <w:sz w:val="20"/>
                <w:szCs w:val="20"/>
              </w:rPr>
              <w:t>454798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.jun@aisis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75 230 5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ladně dne 22.6.2011</w:t>
      </w:r>
    </w:p>
    <w:p>
      <w:pPr>
        <w:pStyle w:val="Normal"/>
        <w:jc w:val="both"/>
        <w:rPr/>
      </w:pPr>
      <w:r>
        <w:rPr/>
        <w:t>Ing. Martin Jež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Razítko a podpis zadavatele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Petr Jun</cp:lastModifiedBy>
  <dcterms:modified xsi:type="dcterms:W3CDTF">2011-06-21T09:55:00Z</dcterms:modified>
  <cp:revision>22</cp:revision>
  <dc:subject/>
  <dc:title/>
</cp:coreProperties>
</file>