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ýběrovému řízení – tiskařské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Univerzita Karlova v Praze</w:t>
      </w:r>
    </w:p>
    <w:p>
      <w:pPr>
        <w:pStyle w:val="Normlnweb"/>
        <w:spacing w:before="0" w:after="0"/>
        <w:rPr/>
      </w:pPr>
      <w:r>
        <w:rPr>
          <w:bCs/>
        </w:rPr>
        <w:t>se sídlem Ovocný trh 560/5, 110 00 Praha 1</w:t>
      </w:r>
    </w:p>
    <w:p>
      <w:pPr>
        <w:pStyle w:val="Normal"/>
        <w:rPr>
          <w:bCs/>
        </w:rPr>
      </w:pPr>
      <w:r>
        <w:rPr>
          <w:bCs/>
        </w:rPr>
        <w:t>týká se součá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á fakulta v Plzni</w:t>
      </w:r>
    </w:p>
    <w:p>
      <w:pPr>
        <w:pStyle w:val="Normal"/>
        <w:rPr>
          <w:bCs/>
        </w:rPr>
      </w:pPr>
      <w:r>
        <w:rPr>
          <w:bCs/>
        </w:rPr>
        <w:t>Husova 3</w:t>
      </w:r>
    </w:p>
    <w:p>
      <w:pPr>
        <w:pStyle w:val="Normal"/>
        <w:rPr>
          <w:bCs/>
        </w:rPr>
      </w:pPr>
      <w:r>
        <w:rPr>
          <w:bCs/>
        </w:rPr>
        <w:t xml:space="preserve">306 05 Plzeň </w:t>
      </w:r>
    </w:p>
    <w:p>
      <w:pPr>
        <w:pStyle w:val="Normal"/>
        <w:rPr/>
      </w:pPr>
      <w:r>
        <w:rPr/>
        <w:t>zastoupená děkanem Doc. MUDr. Borisem Kreuzbergem, CSc.</w:t>
      </w:r>
    </w:p>
    <w:p>
      <w:pPr>
        <w:pStyle w:val="Normal"/>
        <w:rPr/>
      </w:pPr>
      <w:r>
        <w:rPr/>
        <w:t xml:space="preserve">IČ </w:t>
      </w:r>
      <w:r>
        <w:rPr>
          <w:bCs/>
        </w:rPr>
        <w:t>: 00216208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DIČ: CZ00216208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Registrační čísla projektů: </w:t>
        <w:tab/>
        <w:t>CZ.1.07/2.2.00/15.004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3.2.02/01.002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2.00/15.0049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4.00/17.0005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Názvy projektů: </w:t>
        <w:tab/>
        <w:tab/>
        <w:tab/>
        <w:t>Nové pojetí výuky imunoanalytických metod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/>
      </w:pPr>
      <w:r>
        <w:rPr>
          <w:b/>
        </w:rPr>
        <w:t>Pracovní lékařství pro lékaře všech odborností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Experimentální chirurgie – nové technologie v medicíně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Transfer znalostí a technologií – rozšíření evropského vzdělávacího modelu „Technology Transfer Manager“ na další regiony Č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  <w:tab/>
        <w:tab/>
        <w:tab/>
        <w:t>Tiska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„</w:t>
      </w:r>
      <w:r>
        <w:rPr>
          <w:u w:val="single"/>
        </w:rPr>
        <w:t>Doplňující informace č. 1“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Doplňující informace k zakázce číslo „C/11/285“ s názvem „Tiskařské práce“ zadavatele „Univerzita Karlova v Praze, Lékařská fakulta v Plzni“, které zadavatel sděluje na základě dotazů dodavatelů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oučástí plnění veřejné zakázky budou též související grafické práce v rozsahu: zpracování dodaných obrázků, tabulek a vzorců pro vlastní tisk (odhadovaný rozsah 1 obrázek na dvojstranu); konkrétní návrh obálky (jednoduchá verze pro skriptum); zpracování vlastního dodaného textu do podoby stránky pro tisk. Jazykové korektury nejsou požadovány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Veškeré údaje, jako např.: konkrétní termín dodání dat, termín plnění apod., budou vždy stanoveny v objednávce a budou předem oběma smluvními stranami odsouhlaseny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BN  - znamená přidělení ISBN a rozeslání povinných výtisků dodavatel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zhledem k poskytnutým doplňujícím informacím k vyhlášené veřejné zakázce prodlužuje tímto zadavatel lhůtu k podání nabídek o 7 dnů, tj. do 27. června 2011 do 12:00 (původní termín 20. června 2011 12:00 se tímto ruší). V ostatních bodech zůstávají dokumenty zadavatele k této veřejné zakázce beze změ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  <w:t xml:space="preserve">V Plzni dne 14. 6. 2011 </w:t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44780</wp:posOffset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0570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4:00Z</dcterms:created>
  <dc:creator>machackovak</dc:creator>
  <dc:description/>
  <dc:language>en-US</dc:language>
  <cp:lastModifiedBy>Pechová Danuše</cp:lastModifiedBy>
  <cp:lastPrinted>2011-06-03T12:03:00Z</cp:lastPrinted>
  <dcterms:modified xsi:type="dcterms:W3CDTF">2011-06-15T06:24:00Z</dcterms:modified>
  <cp:revision>2</cp:revision>
  <dc:subject/>
  <dc:title/>
</cp:coreProperties>
</file>