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37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8"/>
        <w:gridCol w:w="1800"/>
        <w:gridCol w:w="900"/>
        <w:gridCol w:w="8640"/>
        <w:gridCol w:w="14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ÍLOHA č. 2 PŘEHLED DÍLČÍCH PLNĚNÍ PŘEDMĚTU VEŘEJNÉ ZAKÁZKY – DÍLČÍ PLNĚNÍ B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ÁZKOVÝ SW A H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Č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. KUS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OPIS ZAKÁZKOVÉHO SW NEBO H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CENA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ace stanovení hormonů v gynekologii, kompatibilní s 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interpretace výsledků laboratorních měření v rámci diagnostiky různých endokrinních poruch v gynekologii, s možností zadávat nové údaje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rčování času ovulace na základě alespoň tří vyšetření a pro určení předpokládaného průběhu hladin LH, FSH, estradiolu, progesteronu během cyklu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opis diagnóz a souvisejících výsledků laboratorních měření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 Kč s DPH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ntace kazuistik stanovení nádorových markerů, kompatibilní s 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hledání neznámého primárního tumoru s pomocí nádorových markerů. 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včasná diagnostika recidivy nádorového onemocnění a určení nejpravděpodobnějších lokací metastáz, je-li riziko recidivy vysoké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rezentace epidemiologických údajů o nádorových onemocněních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 Kč s DPH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ý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ntace kazuistik stanovení tyreoidálních hormonů, kompatibilní s laboratorním informačním systémem používaným ve FN Plzeň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iagnostika poruch štítné žlázy na základě stanovení hormonů a protilátek 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rčení optimální dávky s pomocí stanovení hormonů a protilátek 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rezentace epidemiologických údajů o tyreoidálních onemocněních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možnost interpretace nových reálných i smyšlených da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poručení stanovovaných parametrů u jednotlivých endokrinních diagnóz a pravděpodobnostně očekávané výsledk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 Kč s DPH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ěření průběhu pulzní vlny (hardw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ěření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ímač průběhu krevního tlaku na principu manžety v rozsahu minimálně 37,5 mm Hg až 225 mm Hg s rozhraním USB, napájením a ovládáním z počít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ládaní načítaných dat do databáze společně s klinickými úda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naměřených dat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 Kč s 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na statistickou analý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istická analýz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istická analýza profilů pulzní vlny z dat uložených v databázi měření průběhu krevního tlaku během jednoho pul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8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výsledků analýzy</w:t>
            </w:r>
          </w:p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0 Kč s DPH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šechno výše uvedené programové vybavení v české verzi (pokud není u daného produktu dostupná, pak ve verzi International English) pro operační systém Microsoft Windows 7 32/64bi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Times" w:ascii="Times" w:hAnsi="Times"/>
          <w:b/>
          <w:sz w:val="18"/>
          <w:szCs w:val="18"/>
        </w:rPr>
        <w:t xml:space="preserve"> Pozn.: Celková cena systému HW a SW z bodu 4 a 5 nesmí činit dohromady více než 39.000 Kč s DP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5:00Z</dcterms:created>
  <dc:creator>student2</dc:creator>
  <dc:description/>
  <cp:keywords/>
  <dc:language>en-US</dc:language>
  <cp:lastModifiedBy>sikova</cp:lastModifiedBy>
  <cp:lastPrinted>2011-11-18T11:01:00Z</cp:lastPrinted>
  <dcterms:modified xsi:type="dcterms:W3CDTF">2011-11-25T05:56:00Z</dcterms:modified>
  <cp:revision>3</cp:revision>
  <dc:subject/>
  <dc:title>POŘADOVÉ ČÍSLO</dc:title>
</cp:coreProperties>
</file>