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37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1800"/>
        <w:gridCol w:w="900"/>
        <w:gridCol w:w="8640"/>
        <w:gridCol w:w="14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ÍLOHA č. 2 PŘEHLED DÍLČÍCH PLNĚNÍ PŘEDMĚTU VEŘEJNÉ ZAKÁZKY – DÍLČÍ PLNĚNÍ B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ÁZKOVÝ SW A H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Č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. KUS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OPIS ZAKÁZKOVÉHO SW NEBO H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CENA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ý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ace stanovení hormonů v gynekologii, kompatibilní s laboratorním informačním systémem používaným ve FN Plze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interpretace výsledků laboratorních měření v rámci diagnostiky různých endokrinních poruch v gynekologii, s možností zadávat nové údaje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rčování času ovulace na základě alespoň tří vyšetření a pro určení předpokládaného průběhu hladin LH, FSH, estradiolu, progesteronu během cyklu 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opis diagnóz a souvisejících výsledků laboratorních měření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možnost interpretace nových reálných i smyšlených dat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poručení stanovovaných parametrů u jednotlivých endokrinních diagnóz a pravděpodobnostně očekávané výsledky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 Kč s DPH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ý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ntace kazuistik stanovení nádorových markerů, kompatibilní s laboratorním informačním systémem používaným ve FN Plze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hledání neznámého primárního tumoru s pomocí nádorových markerů. 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včasná diagnostika recidivy nádorového onemocnění a určení nejpravděpodobnějších lokací metastáz, je-li riziko recidivy vysoké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rezentace epidemiologických údajů o nádorových onemocněních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možnost interpretace nových reálných i smyšlených dat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poručení stanovovaných parametrů u jednotlivých endokrinních diagnóz a pravděpodobnostně očekávané výsle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 Kč s DPH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ý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ind w:left="261" w:hanging="2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ntace kazuistik stanovení tyreoidálních hormonů, kompatibilní s laboratorním informačním systémem používaným ve FN Plze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iagnostika poruch štítné žlázy na základě stanovení hormonů a protilátek 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rčení optimální dávky s pomocí stanovení hormonů a protilátek 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rezentace epidemiologických údajů o tyreoidálních onemocněních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možnost interpretace nových reálných i smyšlených da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poručení stanovovaných parametrů u jednotlivých endokrinních diagnóz a pravděpodobnostně očekávané výsledky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 Kč s DPH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ěření průběhu pulzní vlny (hardw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1" w:hanging="26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ěření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ímač průběhu krevního tlaku na principu manžety v rozsahu minimálně 37,5 mm Hg až 225 mm Hg s rozhraním USB, napájením a ovládáním z počít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ládaní načítaných dat do databáze společně s klinickými úda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naměřených dat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00 Kč s DPH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na statistickou analý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1" w:hanging="26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istická analýz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stická analýza profilů pulzní vlny z dat uložených v databázi měření 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výsledků analýzy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0 Kč s DPH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šechno výše uvedené programové vybavení v české verzi (pokud není u daného produktu dostupná, pak ve verzi International English) pro operační systém Microsoft Windows 7 32/64bi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Times" w:ascii="Times" w:hAnsi="Times"/>
          <w:b/>
          <w:sz w:val="18"/>
          <w:szCs w:val="18"/>
        </w:rPr>
        <w:t xml:space="preserve"> Pozn.: Celková cena systému HW a SW z bodu 4 a 5 nesmí činit dohromady více než 39.000 Kč s DP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37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1800"/>
        <w:gridCol w:w="986"/>
        <w:gridCol w:w="855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ageBreakBefore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Arial"/>
                <w:b/>
                <w:b/>
                <w:color w:val="7030A0"/>
              </w:rPr>
            </w:pPr>
            <w:r>
              <w:rPr>
                <w:rFonts w:cs="Arial" w:ascii="Times" w:hAnsi="Times"/>
                <w:b/>
                <w:color w:val="7030A0"/>
                <w:sz w:val="22"/>
                <w:szCs w:val="22"/>
              </w:rPr>
              <w:t>Měření průběhu pulzní vl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1" w:hanging="261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 xml:space="preserve">Měření </w:t>
            </w:r>
            <w:r>
              <w:rPr>
                <w:rFonts w:cs="Arial" w:ascii="Times" w:hAnsi="Times"/>
                <w:b/>
                <w:bCs/>
                <w:color w:val="000000"/>
                <w:sz w:val="22"/>
                <w:szCs w:val="22"/>
              </w:rPr>
              <w:t>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snímač průběhu krevního tlaku na principu manžety v rozsahu minimálně 37,5 mm Hg až 225 mm Hg s rozhraním USB, napájením a ovládáním z počít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ukládaní načítaných dat do databáze společně s klinickými úda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ezentace naměřených dat</w:t>
            </w:r>
          </w:p>
          <w:p>
            <w:pPr>
              <w:pStyle w:val="Normal"/>
              <w:spacing w:before="120" w:after="0"/>
              <w:ind w:left="283" w:hanging="283"/>
              <w:jc w:val="both"/>
              <w:rPr/>
            </w:pPr>
            <w:r>
              <w:rPr>
                <w:rFonts w:cs="Arial" w:ascii="Times" w:hAnsi="Times"/>
                <w:i/>
                <w:sz w:val="22"/>
                <w:szCs w:val="22"/>
              </w:rPr>
              <w:t>projekt:</w:t>
            </w:r>
            <w:r>
              <w:rPr>
                <w:rFonts w:cs="Arial" w:ascii="Times" w:hAnsi="Times"/>
                <w:sz w:val="22"/>
                <w:szCs w:val="22"/>
              </w:rPr>
              <w:t xml:space="preserve"> CZ.1.07/2.3.00/09.0182</w:t>
            </w:r>
          </w:p>
          <w:p>
            <w:pPr>
              <w:pStyle w:val="Normal"/>
              <w:ind w:left="260" w:hanging="260"/>
              <w:jc w:val="both"/>
              <w:rPr>
                <w:rFonts w:ascii="Times" w:hAnsi="Times" w:cs="Arial"/>
                <w:i/>
                <w:i/>
                <w:sz w:val="22"/>
                <w:szCs w:val="22"/>
              </w:rPr>
            </w:pPr>
            <w:r>
              <w:rPr>
                <w:rFonts w:cs="Arial" w:ascii="Times" w:hAnsi="Times"/>
                <w:i/>
                <w:sz w:val="22"/>
                <w:szCs w:val="22"/>
              </w:rPr>
              <w:t xml:space="preserve">řešitel: </w:t>
            </w:r>
            <w:r>
              <w:rPr>
                <w:rFonts w:cs="Arial" w:ascii="Times" w:hAnsi="Times"/>
                <w:sz w:val="22"/>
                <w:szCs w:val="22"/>
              </w:rPr>
              <w:t>Prof. MUDr. O. Topolčan, CSc.(Ondrej.Topolcan</w:t>
            </w:r>
            <w:r>
              <w:rPr>
                <w:rFonts w:cs="Arial" w:ascii="Times" w:hAnsi="Times"/>
                <w:sz w:val="22"/>
                <w:szCs w:val="22"/>
                <w:lang w:val="en-US"/>
              </w:rPr>
              <w:t>@lfp.cuni.cz</w:t>
            </w:r>
            <w:r>
              <w:rPr>
                <w:rFonts w:cs="Arial" w:ascii="Times" w:hAnsi="Times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  <w:sz w:val="18"/>
                <w:szCs w:val="18"/>
              </w:rPr>
              <w:t>V orientační ceně 24.000 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Arial"/>
                <w:b/>
                <w:b/>
                <w:color w:val="7030A0"/>
              </w:rPr>
            </w:pPr>
            <w:r>
              <w:rPr>
                <w:rFonts w:cs="Arial" w:ascii="Times" w:hAnsi="Times"/>
                <w:b/>
                <w:color w:val="7030A0"/>
                <w:sz w:val="22"/>
                <w:szCs w:val="22"/>
              </w:rPr>
              <w:t>Software na statistickou analýz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1" w:hanging="261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 xml:space="preserve">Statistická analýza </w:t>
            </w:r>
            <w:r>
              <w:rPr>
                <w:rFonts w:cs="Arial" w:ascii="Times" w:hAnsi="Times"/>
                <w:b/>
                <w:bCs/>
                <w:color w:val="000000"/>
                <w:sz w:val="22"/>
                <w:szCs w:val="22"/>
              </w:rPr>
              <w:t>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bCs/>
                <w:sz w:val="22"/>
                <w:szCs w:val="22"/>
              </w:rPr>
              <w:t>statistická analýza profilů pulzní vlny z dat uložených v databázi měření 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Times" w:hAnsi="Times" w:cs="Arial"/>
                <w:bCs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ezentace výsledků analýzy</w:t>
            </w:r>
          </w:p>
          <w:p>
            <w:pPr>
              <w:pStyle w:val="Normal"/>
              <w:spacing w:before="120" w:after="0"/>
              <w:ind w:left="283" w:hanging="283"/>
              <w:jc w:val="both"/>
              <w:rPr/>
            </w:pPr>
            <w:r>
              <w:rPr>
                <w:rFonts w:cs="Arial" w:ascii="Times" w:hAnsi="Times"/>
                <w:i/>
                <w:sz w:val="22"/>
                <w:szCs w:val="22"/>
              </w:rPr>
              <w:t>projekt:</w:t>
            </w:r>
            <w:r>
              <w:rPr>
                <w:rFonts w:cs="Arial" w:ascii="Times" w:hAnsi="Times"/>
                <w:sz w:val="22"/>
                <w:szCs w:val="22"/>
              </w:rPr>
              <w:t xml:space="preserve"> CZ.1.07/2.3.00/09.0182</w:t>
            </w:r>
          </w:p>
          <w:p>
            <w:pPr>
              <w:pStyle w:val="Normal"/>
              <w:ind w:left="260" w:hanging="260"/>
              <w:jc w:val="both"/>
              <w:rPr>
                <w:rFonts w:ascii="Times" w:hAnsi="Times" w:cs="Arial"/>
                <w:i/>
                <w:i/>
                <w:sz w:val="22"/>
                <w:szCs w:val="22"/>
              </w:rPr>
            </w:pPr>
            <w:r>
              <w:rPr>
                <w:rFonts w:cs="Arial" w:ascii="Times" w:hAnsi="Times"/>
                <w:i/>
                <w:sz w:val="22"/>
                <w:szCs w:val="22"/>
              </w:rPr>
              <w:t xml:space="preserve">řešitel: </w:t>
            </w:r>
            <w:r>
              <w:rPr>
                <w:rFonts w:cs="Arial" w:ascii="Times" w:hAnsi="Times"/>
                <w:sz w:val="22"/>
                <w:szCs w:val="22"/>
              </w:rPr>
              <w:t>Prof. MUDr. O. Topolčan, CSc.(Ondrej.Topolcan@lfp.cuni.c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Times" w:hAnsi="Times"/>
                <w:i/>
                <w:sz w:val="18"/>
                <w:szCs w:val="18"/>
              </w:rPr>
              <w:t>V orientační ceně 15.000 Kč s DPH</w:t>
            </w:r>
          </w:p>
          <w:p>
            <w:pPr>
              <w:pStyle w:val="Normal"/>
              <w:spacing w:before="120" w:after="0"/>
              <w:rPr>
                <w:rFonts w:ascii="Times" w:hAnsi="Times" w:cs="Arial"/>
                <w:i/>
                <w:i/>
              </w:rPr>
            </w:pPr>
            <w:r>
              <w:rPr>
                <w:rFonts w:cs="Times" w:ascii="Times" w:hAnsi="Times"/>
                <w:sz w:val="18"/>
                <w:szCs w:val="18"/>
              </w:rPr>
              <w:t>Celková cena systému z bodu 17 a 18 nižší než 39.000 Kč s DP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8:00Z</dcterms:created>
  <dc:creator>student2</dc:creator>
  <dc:description/>
  <cp:keywords/>
  <dc:language>en-US</dc:language>
  <cp:lastModifiedBy>Duchkova</cp:lastModifiedBy>
  <cp:lastPrinted>2011-11-18T11:01:00Z</cp:lastPrinted>
  <dcterms:modified xsi:type="dcterms:W3CDTF">2011-11-23T07:45:00Z</dcterms:modified>
  <cp:revision>3</cp:revision>
  <dc:subject/>
  <dc:title>POŘADOVÉ ČÍSLO</dc:title>
</cp:coreProperties>
</file>