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8640"/>
        <w:gridCol w:w="1440"/>
      </w:tblGrid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ŘÍLOHA č. 1 PŘEHLED DÍLČÍCH PLNĚNÍ PŘEDMĚTU VEŘEJNÉ ZAKÁZKY – DÍLČÍ PLNĚNÍ 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W A S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Ř.Č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O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Č. KUS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NIMÁLNÍ PARAM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. CENA </w:t>
            </w:r>
          </w:p>
        </w:tc>
      </w:tr>
      <w:tr>
        <w:trPr>
          <w:trHeight w:val="2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lní osobní počítač s LCD monito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60" w:right="-108" w:hanging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dení minitover </w:t>
            </w:r>
          </w:p>
          <w:p>
            <w:pPr>
              <w:pStyle w:val="Normal"/>
              <w:ind w:left="260" w:right="-108" w:hanging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yřjádrový procesor s výkonem 3Dmark06 CPU minimálně 6600</w:t>
            </w:r>
          </w:p>
          <w:p>
            <w:pPr>
              <w:pStyle w:val="Normal"/>
              <w:ind w:left="260" w:hanging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aměť s kapacitou minimálně 8GB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sz w:val="22"/>
                <w:szCs w:val="22"/>
              </w:rPr>
              <w:t>pevný disk s kapacitou minimálně 1TB a rychlostí otáčení 7200 otáček za minutu</w:t>
            </w:r>
          </w:p>
          <w:p>
            <w:pPr>
              <w:pStyle w:val="Normal"/>
              <w:ind w:left="260" w:hanging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optická mechanika DVD±RW</w:t>
            </w:r>
          </w:p>
          <w:p>
            <w:pPr>
              <w:pStyle w:val="Normal"/>
              <w:ind w:left="260" w:hanging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minimálně DisplayPort anebo DVI-I, 6 USB 2.0 vzadu a minimálně 3 USB 2.0 vpředu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sz w:val="22"/>
                <w:szCs w:val="22"/>
              </w:rPr>
              <w:t>vestavěná grafická karta s dedikovanou grafickou pamětí minimálně 512MB a podporou DirectX 11</w:t>
            </w:r>
          </w:p>
          <w:p>
            <w:pPr>
              <w:pStyle w:val="Normal"/>
              <w:ind w:left="260" w:hanging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síťová karta minimálně s podporou 10/100/1000BaseT</w:t>
            </w:r>
          </w:p>
          <w:p>
            <w:pPr>
              <w:pStyle w:val="Normal"/>
              <w:ind w:left="260" w:hanging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s podporou české diakritiky a laserová myš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sz w:val="22"/>
                <w:szCs w:val="22"/>
              </w:rPr>
              <w:t>operační systém Microsoft Windows 7 Professional CZ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sz w:val="22"/>
                <w:szCs w:val="22"/>
              </w:rPr>
              <w:t>LCD monitor 24 palců s IPS panelem, rozlišením 1920x1200 a rozhraním minimálně 2 DVI-I, 1 DisplayPort, 1 HDMI a 1 S-video</w:t>
            </w:r>
          </w:p>
          <w:p>
            <w:pPr>
              <w:pStyle w:val="Normal"/>
              <w:ind w:left="260" w:hanging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36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000 Kč s DPH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lní osobní počítač s LCD monito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minitover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yřjádrový procesor s výkonem 3Dmark06 CPU minimálně 6600</w:t>
            </w:r>
          </w:p>
          <w:p>
            <w:pPr>
              <w:pStyle w:val="Normal"/>
              <w:keepNext w:val="true"/>
              <w:ind w:left="260" w:hanging="260"/>
              <w:rPr/>
            </w:pPr>
            <w:r>
              <w:rPr>
                <w:sz w:val="22"/>
                <w:szCs w:val="22"/>
              </w:rPr>
              <w:t xml:space="preserve">operační paměť s kapacitou minimálně 8GB a možností rozšíření </w:t>
            </w:r>
            <w:bookmarkStart w:id="0" w:name="_GoBack"/>
            <w:bookmarkEnd w:id="0"/>
            <w:r>
              <w:rPr>
                <w:sz w:val="22"/>
                <w:szCs w:val="22"/>
              </w:rPr>
              <w:t>na 16GB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s kapacitou minimálně 1TB a rychlostí otáčení 7200 otáček za minutu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optická mechanika DVD±RW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minimálně DisplayPort a nebo DVI-I, 6 USB 2.0 vzadu a minimálně 3 USB 2.0 vpředu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síťová karta minimálně s podporou 10/100/1000BaseT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s podporou české diakritiky a laserová myš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CZ</w:t>
            </w:r>
          </w:p>
          <w:p>
            <w:pPr>
              <w:pStyle w:val="Normal"/>
              <w:ind w:left="260" w:hanging="260"/>
              <w:rPr/>
            </w:pPr>
            <w:r>
              <w:rPr>
                <w:sz w:val="22"/>
                <w:szCs w:val="22"/>
              </w:rPr>
              <w:t>LCD monitor 24 palců s IPS panelem, s rozlišením 1920x1200 a rozhraním s minimálně 2 DVI-I, 1 DisplayPort, 1 HDMI a 1 S-video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36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5.000 Kč s DPH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lní osobní počítač s LCD monito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minidesktop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 procesor s výkonem 3Dmark06 CPU minimálně 5850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aměť s kapacitou minimálně 4GB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s kapacitou minimálně 500GB a rychlostí otáčení 7200 otáček za minutu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optická mechanika DVD±RW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raní minimálně DisplayPort, 6 USB 2.0 vzadu a minimálně 4 USB 2.0 </w:t>
            </w:r>
          </w:p>
          <w:p>
            <w:pPr>
              <w:pStyle w:val="Normal"/>
              <w:ind w:left="260" w:hanging="260"/>
              <w:rPr/>
            </w:pPr>
            <w:r>
              <w:rPr>
                <w:sz w:val="22"/>
                <w:szCs w:val="22"/>
              </w:rPr>
              <w:t>vpředu vestavěná síťová karta minimálně s podporou 10/100/1000BaseT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s podporou české diakritiky a optická myš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CZ</w:t>
            </w:r>
          </w:p>
          <w:p>
            <w:pPr>
              <w:pStyle w:val="Normal"/>
              <w:ind w:left="260" w:hanging="260"/>
              <w:rPr/>
            </w:pPr>
            <w:r>
              <w:rPr>
                <w:sz w:val="22"/>
                <w:szCs w:val="22"/>
              </w:rPr>
              <w:t>LCD monitor 22 palců IPS s rozlišením 1680x1050 a rozhraním minimálně 1 VGA a 1 DisplayPort nebo LCD monitor 24 palců IPS s rozlišením 1920x1200 a rozhraním minimálně 1 VGA a 1 DisplayPort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36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 K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 DPH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notebook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et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60" w:hanging="260"/>
              <w:outlineLvl w:val="0"/>
              <w:rPr/>
            </w:pPr>
            <w:r>
              <w:rPr>
                <w:sz w:val="22"/>
                <w:szCs w:val="22"/>
              </w:rPr>
              <w:t>LCD displej 12,1  palce s LED podsvícením a rozlišením 1366x768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 procesor s výkonem 3Dmark06 CPU minimálně 890</w:t>
            </w:r>
          </w:p>
          <w:p>
            <w:pPr>
              <w:pStyle w:val="Normal"/>
              <w:keepNext w:val="true"/>
              <w:ind w:left="260" w:hanging="260"/>
              <w:rPr/>
            </w:pPr>
            <w:r>
              <w:rPr>
                <w:sz w:val="22"/>
                <w:szCs w:val="22"/>
              </w:rPr>
              <w:t>operační paměť s kapacitou minimálně 2GB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s kapacitou minimálně 500GB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minimálně 3 USB 2.0, VGA a HDMI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karet MMC/SD</w:t>
            </w:r>
          </w:p>
          <w:p>
            <w:pPr>
              <w:pStyle w:val="Normal"/>
              <w:keepNext w:val="true"/>
              <w:ind w:left="260" w:hanging="260"/>
              <w:rPr/>
            </w:pPr>
            <w:r>
              <w:rPr>
                <w:sz w:val="22"/>
                <w:szCs w:val="22"/>
              </w:rPr>
              <w:t>vestavěná síťová karta minimálně s podporou 10/100BaseT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podpora bezdrátových sítí na bázi 802.11b/g/n, Bluetooth 3.0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webová kamera s mikrofonem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ková ovládací plocha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ávesnice s podporou české diakritiky 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CZ</w:t>
            </w:r>
          </w:p>
          <w:p>
            <w:pPr>
              <w:pStyle w:val="Normal"/>
              <w:keepNext w:val="true"/>
              <w:ind w:left="260" w:hanging="260"/>
              <w:rPr/>
            </w:pPr>
            <w:r>
              <w:rPr>
                <w:sz w:val="22"/>
                <w:szCs w:val="22"/>
              </w:rPr>
              <w:t>očekávaná výdrž na vestavěný akumulátor minimálně 5,5 hodin</w:t>
            </w:r>
          </w:p>
          <w:p>
            <w:pPr>
              <w:pStyle w:val="Normal"/>
              <w:keepNext w:val="true"/>
              <w:ind w:left="260" w:hanging="260"/>
              <w:rPr/>
            </w:pPr>
            <w:r>
              <w:rPr>
                <w:sz w:val="22"/>
                <w:szCs w:val="22"/>
              </w:rPr>
              <w:t>rozměry menší než papír A4 s tloušťkou do 37 mm</w:t>
            </w:r>
          </w:p>
          <w:p>
            <w:pPr>
              <w:pStyle w:val="Normal"/>
              <w:keepNext w:val="true"/>
              <w:ind w:left="260" w:hanging="260"/>
              <w:rPr/>
            </w:pPr>
            <w:r>
              <w:rPr>
                <w:sz w:val="22"/>
                <w:szCs w:val="22"/>
              </w:rPr>
              <w:t>hmotnost do 1,5 kg včetně akumulátoru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.200 K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 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pro fir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60" w:hanging="260"/>
              <w:outlineLvl w:val="0"/>
              <w:rPr/>
            </w:pPr>
            <w:r>
              <w:rPr>
                <w:sz w:val="22"/>
                <w:szCs w:val="22"/>
              </w:rPr>
              <w:t>LCD displej 15,6 palce s LED podsvícením a rozlišením 1366x768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>dvoujádrový procesor s výkonem 3Dmark06 CPU minimálně 3050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>operační paměť s kapacitou minimálně 4GB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s kapacitou minimálně 640GB,  rychlostí otáčení 7200 otáček za minutu a ochranou při nárazu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optická mechanika DVD±RW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minimálně 4 USB 2.0, VGA a HDMI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>rozšiřující slot Express Card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MMC/SD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grafická  karta s vyhrazenou pamětí minimálně 1GB paměti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síťová karta minimálně s podporou 10/100/1000BaseT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podpora bezdrátových sítí na bázi 802.11b/g/n a Bluetooth 3.0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>vestavěná webová kamera s mikrofonem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ková ovládací plocha s podporou gest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otisků prstů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s ochranou před tekutinami se samostatným blokem kláves pro zadávání čísel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CZ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motnost do 2,6 kg včetně akumulátoru, 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36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 Kč s DPH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pro manaž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60" w:hanging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 displej 14 palců s LED podsvícením a rozlišením 1600x900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>dvoujádrový procesor s výkonem 3Dmark06 CPU minimálně 3950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aměť s kapacitou minimálně 4GB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s kapacitou minimálně 320GB, rychlostí otáčení 7200 otáček za minutu  a ochranou při nárazu nebo polovodičový disk s kapacitou minimálně 128GB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optická mechanika DVD±RW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>rozhraní minimálně 1 eSATA s USB 2.0, 1 nabíjecí USB 2.0, 2 USB 3.0, IEEE 1394a, VGA a DisplayPort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iřující slot Express Card/54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MMC/SD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grafická  karta s vyhrazenou pamětí minimálně 1GB paměti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síťová karta minimálně s podporou 10/100/1000BaseT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>vestavěná podpora bezdrátových sítí na bázi 802.11a/b/g/n a Bluetooth 2.1 s EDR nebo lepší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webová kamera HD s mikrofonem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otisků prstů a SmartCard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s ochranou před tekutinami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ní kovová konstrukce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mulátor s prodlouženou životností 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>operační systém Microsoft Windows 7 Professional CZ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>hmotnost do 2,5 kg včetně akumulátoru a napájecího adaptéru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36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 Kč s DPH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funkční tiskové zaříz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, skenování a kopírování 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 s možností tisku na prodloužené formáty papíru s gramáží minimálně 200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260" w:hanging="260"/>
              <w:rPr/>
            </w:pPr>
            <w:r>
              <w:rPr>
                <w:sz w:val="22"/>
                <w:szCs w:val="22"/>
              </w:rPr>
              <w:t>rychlost tisku standardizovaných stran A4 minimálně 22 stran za minutu černobíle a 24 stran za minutu barevně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tisku minimálně 1200x600dpi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ý tisk na obě strany</w:t>
            </w:r>
          </w:p>
          <w:p>
            <w:pPr>
              <w:pStyle w:val="Normal"/>
              <w:ind w:left="260" w:hanging="260"/>
              <w:rPr/>
            </w:pPr>
            <w:r>
              <w:rPr>
                <w:sz w:val="22"/>
                <w:szCs w:val="22"/>
              </w:rPr>
              <w:t xml:space="preserve">podporované tiskové jazyky PCL 6 a PostScript 3 </w:t>
            </w:r>
          </w:p>
          <w:p>
            <w:pPr>
              <w:pStyle w:val="Normal"/>
              <w:ind w:left="260" w:hanging="260"/>
              <w:rPr/>
            </w:pPr>
            <w:r>
              <w:rPr>
                <w:sz w:val="22"/>
                <w:szCs w:val="22"/>
              </w:rPr>
              <w:t>rozlišení skenování minimálně 1200x1200dpi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ý oboustranný podavač dokumentů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skenování do formátu PDF s přímým zasláním formou E-mailu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USB 2.0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síťová karta minimálně s podporou 10/100BaseT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36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0 Kč s 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revná laserová tiská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 s možností tisku na prodloužené formáty papíru s gramáží minimálně 220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tisku standardizovaných stran A4 minimálně 30 stran za minutu černobíle a 25 stran za minutu barevně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tisku minimálně 1200x600dpi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ý tisk na obě strany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 xml:space="preserve">podporované tiskové jazyky PCL 6 a PostScript 3 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USB 2.0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síťová karta minimálně s podporou 10/100BaseT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36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 Kč s 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nosný interaktivní datový projektor s ultrakrátkou projekční vzdálenos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obrazu 4:3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ní rozlišení minimálně 1024x768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rozlišení minimálně 1920x1080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 minimálně 3000 ANSI lumen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 minimálně 3000:1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ční poměr minimálně 2:1 (velikost úhlopříčky obrazu k projekční vzdálenosti)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3D</w:t>
            </w:r>
          </w:p>
          <w:p>
            <w:pPr>
              <w:pStyle w:val="Normal"/>
              <w:ind w:left="260" w:hanging="260"/>
              <w:rPr/>
            </w:pPr>
            <w:r>
              <w:rPr>
                <w:sz w:val="22"/>
                <w:szCs w:val="22"/>
              </w:rPr>
              <w:t>vstupy video signálu 2 VGA, 2 HDMI a 1 S-video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rozhraní 10/100BaseT, USB 2.0 a RS-232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stereo reprodukce zvuku s výkonem minimálně 2x 3W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000 Kč s DP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nosné projekční plát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obrazu 4:3</w:t>
            </w:r>
          </w:p>
          <w:p>
            <w:pPr>
              <w:pStyle w:val="Normal"/>
              <w:ind w:left="260" w:hanging="260"/>
              <w:rPr/>
            </w:pPr>
            <w:r>
              <w:rPr>
                <w:sz w:val="22"/>
                <w:szCs w:val="22"/>
              </w:rPr>
              <w:t>velikost 180x180cm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ch matně bílý, záruka minimálně 24 měsíců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zeta s plátnem pro položení na zem nebo na stůl a výtah se zadní vzpěro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0 Kč s DPH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ktivní tab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Lines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Lines/>
              <w:ind w:left="260" w:hanging="2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specializovaného programového vybavení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ktivní plochy 4:3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opříčka 64 palců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rová digitalizační technologie 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rozhraní USB 2.0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ibilní se stávajícím systém SMART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36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80 Kč s 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nosné hlasovací zaříz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60" w:hanging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specializovaného programového vybavení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dač s 12 tlačítky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drátová komunikace 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rozhraní USB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vladačů v sadě 16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ibilní se stávajícím systém TurningPoint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36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00 Kč s 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hlavní sluchátka s mikrofo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odná pro použití při videokonferencích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eofonní v otevřeném provedení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fon na ohebném ramenu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hlavový most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analogové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0 Kč s 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lní mikrof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odný pro použití k nahrávání komentářů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čilá redukce šumu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ztlumení ovladačem na těle nebo stojánku mikrofonu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USB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0 Kč  s 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davná Webkam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minimálně 1280x720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é zaostřování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ý mikrofon s pokročilou redukcí šumu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USB 2.0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 Kč s 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binovaný tablet s ovládáním perem i g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Lines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aktivní plochy130x90 mm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pera minimálně 2500 lpi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doteku minimálně 100 lpi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livost na tlak minimálně 512 úrovní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tlačítka minimálně 2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USB 2.0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 Kč s 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eofonní digitální diktaf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eofonní záznam z vestavěných mikrofonů</w:t>
            </w:r>
          </w:p>
          <w:p>
            <w:pPr>
              <w:pStyle w:val="Normal"/>
              <w:keepNext w:val="true"/>
              <w:keepLines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né formáty pro záznam minimálně PCM a MP3</w:t>
            </w:r>
          </w:p>
          <w:p>
            <w:pPr>
              <w:pStyle w:val="Normal"/>
              <w:keepNext w:val="true"/>
              <w:keepLines/>
              <w:ind w:left="283" w:hanging="283"/>
              <w:rPr/>
            </w:pPr>
            <w:r>
              <w:rPr>
                <w:sz w:val="22"/>
                <w:szCs w:val="22"/>
              </w:rPr>
              <w:t>kapacita vnitřní paměti minimálně 4GB</w:t>
            </w:r>
          </w:p>
          <w:p>
            <w:pPr>
              <w:pStyle w:val="Normal"/>
              <w:keepNext w:val="true"/>
              <w:keepLines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t pro paměťovou kartu </w:t>
            </w:r>
            <w:r>
              <w:rPr/>
              <w:t>microSD/M2</w:t>
            </w:r>
          </w:p>
          <w:p>
            <w:pPr>
              <w:pStyle w:val="Normal"/>
              <w:keepNext w:val="true"/>
              <w:keepLines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vícený přehledný LCD displej</w:t>
            </w:r>
          </w:p>
          <w:p>
            <w:pPr>
              <w:pStyle w:val="Normal"/>
              <w:keepNext w:val="true"/>
              <w:keepLines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ý reproduktor</w:t>
            </w:r>
          </w:p>
          <w:p>
            <w:pPr>
              <w:pStyle w:val="Normal"/>
              <w:keepNext w:val="true"/>
              <w:keepLines/>
              <w:ind w:left="283" w:hanging="283"/>
              <w:rPr/>
            </w:pPr>
            <w:r>
              <w:rPr>
                <w:sz w:val="22"/>
                <w:szCs w:val="22"/>
              </w:rPr>
              <w:t>možnost ovládání záznamu hlasem</w:t>
            </w:r>
          </w:p>
          <w:p>
            <w:pPr>
              <w:pStyle w:val="Normal"/>
              <w:keepNext w:val="true"/>
              <w:keepLines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igentní potlačení šumu</w:t>
            </w:r>
          </w:p>
          <w:p>
            <w:pPr>
              <w:pStyle w:val="Normal"/>
              <w:keepNext w:val="true"/>
              <w:keepLines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USB, mikrofon a sluchátka</w:t>
            </w:r>
          </w:p>
          <w:p>
            <w:pPr>
              <w:pStyle w:val="Normal"/>
              <w:keepNext w:val="true"/>
              <w:keepLines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napájení standardním akumulátorem AAA</w:t>
            </w:r>
          </w:p>
          <w:p>
            <w:pPr>
              <w:pStyle w:val="Normal"/>
              <w:keepNext w:val="true"/>
              <w:keepLines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pouzdra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 Kč s 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ligentní komunikátor GSM/UMTS s G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Android minimálně ve verzi 2.2</w:t>
            </w:r>
          </w:p>
          <w:p>
            <w:pPr>
              <w:pStyle w:val="Normal"/>
              <w:keepNext w:val="true"/>
              <w:ind w:left="260" w:hanging="260"/>
              <w:rPr/>
            </w:pPr>
            <w:r>
              <w:rPr>
                <w:sz w:val="22"/>
                <w:szCs w:val="22"/>
              </w:rPr>
              <w:t>dotykový barevný displej AMOLED o velikosti minimálně 3,5 palců a rozlišením 800x480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s frekvencí alespoň 1GHz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microSD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ý fotoaparát s automatickým zaostřováním, rozlišením minimálně 5 Mpxl a možností natáčení videa v HD kvalitě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podpora bezdrátových sítí na bázi 802.11b/g/n a Bluetooth 3.0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USB 2.0 s podporou USB Mass Storage</w:t>
            </w:r>
          </w:p>
          <w:p>
            <w:pPr>
              <w:pStyle w:val="Normal"/>
              <w:keepNext w:val="true"/>
              <w:ind w:left="260" w:hanging="260"/>
              <w:rPr/>
            </w:pPr>
            <w:r>
              <w:rPr>
                <w:sz w:val="22"/>
                <w:szCs w:val="22"/>
              </w:rPr>
              <w:t>maximální hmotnost 120 g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00 Kč s 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í pevný d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ěrová kategorie 3,5 palců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 minimálně 1500GB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USB 3.0 (se zpětnou kompatibilitou USB 2.0)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00 Kč s 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í pevný d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ěrová kategorie 2,5 palců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 minimálně 500GB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USB 3.0 (se zpětnou kompatibilitou USB 2.0)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500 Kč s 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B Flash d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08"/>
                <w:tab w:val="left" w:pos="2295" w:leader="none"/>
              </w:tabs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 minimálně 16GB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čtení dat minimálně 25MB za sekundu a zápisu minimálně 18MB  za sekundu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95" w:leader="none"/>
              </w:tabs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USB 2.0</w:t>
              <w:tab/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500 Kč s DPH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drátový ovlada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95" w:leader="none"/>
              </w:tabs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drátový ovladač presentací s vestavěným časovačem a laserovým ukazovátke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295" w:leader="none"/>
              </w:tabs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USB 2.0</w:t>
              <w:tab/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3.200 Kč s 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nosný datový projek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obrazu 4:3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ní rozlišení minimálně 1024x768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rozlišení minimálně 1600x1200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 minimálně 3000 ANSI lumen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 minimálně 5000:1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3D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y video signálu minimálně 2 VGA, 1 HDMI a 1 S-video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rozhraní Ethernet, USB 2.0 a RS-232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stereo reprodukce zvuku s výkonem minimálně 2x 3W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0 Kč s 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nosné projekční plát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obrazu 4:3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80x60 palců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ch matně bílý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jnožka s plátnem pro položení na zem a výtah se zadní vzpěrou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 Kč s 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Lines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pro manaž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Lines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>LCD displej 15,6 palců s LED podsvícením a rozlišením 1366x768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 procesor s výkonem 3Dmark06 CPU minimálně 3650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aměť s kapacitou minimálně 4GB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s kapacitou minimálně 320GB, rychlostí otáčení 7200 otáček za minutu a ochranou při nárazu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optická mechanika DVD±RW</w:t>
            </w:r>
          </w:p>
          <w:p>
            <w:pPr>
              <w:pStyle w:val="Normal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>rozhraní minimálně 1 eSATA s USB 2.0, 1 nabíjecí USB 2.0, 2 USB 3.0, 1 USB 2.0, IEEE 1394a, VGA a DisplayPort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iřující slot Express Card/54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MMC/SD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síťová karta minimálně s podporou 10/100/1000BaseT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podpora bezdrátových sítí na bázi 802.11a/b/g/n a Bluetooth 2.1 s EDR nebo lepší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webová kamera HD s mikrofonem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otisků prstů a SmartCard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s ochranou před tekutinami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ní kovová konstrukce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mulátor s prodlouženou životností 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CZ</w:t>
            </w:r>
          </w:p>
          <w:p>
            <w:pPr>
              <w:pStyle w:val="Normal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>hmotnost do 3 kg včetně akumulátoru a napájecího adaptéru</w:t>
            </w:r>
          </w:p>
          <w:p>
            <w:pPr>
              <w:pStyle w:val="Normal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36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 Kč s 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celářská skartova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 vstupní štěrbiny minimálně 240mm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zací kapacita (80g/m2) minimálně 13 listů současně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 řezu maximálně 3,9 mm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ý start i stop</w:t>
            </w:r>
          </w:p>
          <w:p>
            <w:pPr>
              <w:pStyle w:val="Normal"/>
              <w:keepNext w:val="tru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ěr v režimu připravenosti 0 W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0 Kč s 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nosný osobní počítač pro (notebook) fir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60" w:hanging="260"/>
              <w:outlineLvl w:val="0"/>
              <w:rPr/>
            </w:pPr>
            <w:r>
              <w:rPr>
                <w:sz w:val="22"/>
                <w:szCs w:val="22"/>
              </w:rPr>
              <w:t>LCD displej 15,6 palce s LED podsvícením a rozlišením 1600x900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 procesor s výkonem 3Dmark06 CPU minimálně 3150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aměť s kapacitou minimálně 4GB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s kapacitou minimálně 500GB a rychlostí otáčení 7200 otáček za minutu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optická mechanika DVD±RW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karta s vyhrazenou grafickou pamětí minimálně 512MB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minimálně 1 eSATA s USB 2.0, 4 USB 2.0, IEEE 1394a, VGA a DisplayPort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iřující slot Express Card/54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MMC/SD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>vestavěná grafická karta s vyhrazenou pamětí minimálně 512MB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síťová karta minimálně s podporou 10/100/1000BaseT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 xml:space="preserve">vestavěná podpora bezdrátových sítí na bázi 802.11b/g/n a </w:t>
            </w:r>
            <w:r>
              <w:rPr>
                <w:sz w:val="22"/>
                <w:szCs w:val="22"/>
                <w:lang w:val="en-US"/>
              </w:rPr>
              <w:t>Bluetooth</w:t>
            </w:r>
            <w:r>
              <w:rPr>
                <w:sz w:val="22"/>
                <w:szCs w:val="22"/>
              </w:rPr>
              <w:t xml:space="preserve"> 2.1 s EDR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webová kamera HD s mikrofonem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ková ovládací plocha s podporou gest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otisků prstů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>klávesnice s ochranou před tekutinami se samostatným blokem kláves pro zadávání čísel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CZ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>hmotnost do 3 kg včetně akumulátoru a napájecího adaptéru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uka minimálně 36 měsíc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20 Kč s DPH</w:t>
            </w:r>
          </w:p>
        </w:tc>
      </w:tr>
      <w:tr>
        <w:trPr>
          <w:trHeight w:val="2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ální fotoapar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ktní provedení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>optický zoom minimálně 30x s nejkratší ohniskovou vzdáleností přepočtenou  na kinofilm maximálně 24 mm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ou stabilizací obrazu a režimem makro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minimálně 14 Mpxl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ý blesk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razovací displej s úhlopříčkou nejméně 3 palce a elektronickým hledáčkem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aměťových karet minimálně SD a SDHC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USB a HDMI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nahrávání HD videa v rozlišení minimálně 1280x720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včetně akumulátoru nebo baterií maximálně 550 g</w:t>
            </w:r>
          </w:p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0 Kč s DPH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nosný datový projek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obrazu 4:3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ní rozlišení minimálně 1024x768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rozlišení minimálně 1600x1200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>jas minimálně 2500 ANSI lumen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>kontrast minimálně 3000:1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3D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y video signálu minimálně 1 VGA a 1 S-video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rozhraní USB 2.0 a RS-232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stereo reprodukce zvuku s výkonem minimálně 1x 1W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 Kč s DPH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pro manaž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60" w:hanging="260"/>
              <w:rPr/>
            </w:pPr>
            <w:r>
              <w:rPr>
                <w:sz w:val="22"/>
                <w:szCs w:val="22"/>
              </w:rPr>
              <w:t>LCD displej 12,5 palců s LED podsvícením a rozlišením 1366x768</w:t>
            </w:r>
          </w:p>
          <w:p>
            <w:pPr>
              <w:pStyle w:val="Normal"/>
              <w:ind w:left="260" w:hanging="260"/>
              <w:rPr/>
            </w:pPr>
            <w:r>
              <w:rPr>
                <w:sz w:val="22"/>
                <w:szCs w:val="22"/>
              </w:rPr>
              <w:t>dvoujádrový procesor s výkonem 3Dmark06 CPU minimálně 3200</w:t>
            </w:r>
          </w:p>
          <w:p>
            <w:pPr>
              <w:pStyle w:val="Normal"/>
              <w:ind w:left="260" w:hanging="260"/>
              <w:rPr/>
            </w:pPr>
            <w:r>
              <w:rPr>
                <w:sz w:val="22"/>
                <w:szCs w:val="22"/>
              </w:rPr>
              <w:t>operační paměť s kapacitou minimálně 2GB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s kapacitou minimálně 320GB, rychlostí otáčení 7200 otáček za minutu a ochranou při nárazu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optická mechanika DVD±RW</w:t>
            </w:r>
          </w:p>
          <w:p>
            <w:pPr>
              <w:pStyle w:val="Normal"/>
              <w:ind w:left="260" w:hanging="260"/>
              <w:rPr/>
            </w:pPr>
            <w:r>
              <w:rPr>
                <w:sz w:val="22"/>
                <w:szCs w:val="22"/>
              </w:rPr>
              <w:t>rozhraní minimálně 1 eSATA s USB 2.0, 1 nabíjecí USB 2.0, 1 USB 2.0, VGA a DisplayPort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iřující slot Express Card/54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MMC/SD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síťová karta minimálně s podporou 10/100/1000BaseT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podpora bezdrátových sítí na bázi 802.11a/b/g/n a Bluetooth 2.1 s EDR nebo lepší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webová kamera HD s mikrofonem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otisků prstů a SmartCard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s ochranou před tekutinami</w:t>
            </w:r>
          </w:p>
          <w:p>
            <w:pPr>
              <w:pStyle w:val="Normal"/>
              <w:ind w:left="260" w:hanging="260"/>
              <w:rPr/>
            </w:pPr>
            <w:r>
              <w:rPr>
                <w:sz w:val="22"/>
                <w:szCs w:val="22"/>
              </w:rPr>
              <w:t>kvalitní kovová konstrukce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mulátor s prodlouženou životností 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CZ</w:t>
            </w:r>
          </w:p>
          <w:p>
            <w:pPr>
              <w:pStyle w:val="Normal"/>
              <w:ind w:left="260" w:hanging="260"/>
              <w:rPr/>
            </w:pPr>
            <w:r>
              <w:rPr>
                <w:sz w:val="22"/>
                <w:szCs w:val="22"/>
              </w:rPr>
              <w:t>hmotnost do 2 kg včetně akumulátoru a napájecího adaptéru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36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900 K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 DPH</w:t>
            </w:r>
          </w:p>
        </w:tc>
      </w:tr>
      <w:tr>
        <w:trPr>
          <w:trHeight w:val="1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lní osobní počítač s LCD monito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minidesktop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 procesor s výkonem 3Dmark06 CPU minimálně 5850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aměť s kapacitou minimálně 4GB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s kapacitou minimálně 500GB a rychlostí otáčení 7200 otáček za minutu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optická mechanika DVD±RW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raní minimálně DisplayPort, 6 USB 2.0 vzadu a minimálně 4 USB 2.0 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ředu vestavěná síťová karta minimálně s podporou 10/100/1000BaseT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s podporou české diakritiky a optická myš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CZ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 monitor 22 palců IPS s rozlišením 1680x1050 a rozhraním minimálně 1 VGA a 1 DisplayPort nebo LCD monitor 24 palců IPS s rozlišením 1920x1200 a rozhraním minimálně 1 VGA a 1 DisplayPort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36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 Kč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 DPH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nosný datový projek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obrazu 4:3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ní rozlišení minimálně 1400x1050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rozlišení minimálně 1600x1200</w:t>
            </w:r>
          </w:p>
          <w:p>
            <w:pPr>
              <w:pStyle w:val="Normal"/>
              <w:ind w:left="260" w:hanging="260"/>
              <w:rPr/>
            </w:pPr>
            <w:r>
              <w:rPr>
                <w:sz w:val="22"/>
                <w:szCs w:val="22"/>
              </w:rPr>
              <w:t>jas minimálně 3500 ANSI lumen</w:t>
            </w:r>
          </w:p>
          <w:p>
            <w:pPr>
              <w:pStyle w:val="Normal"/>
              <w:ind w:left="260" w:hanging="260"/>
              <w:rPr/>
            </w:pPr>
            <w:r>
              <w:rPr>
                <w:sz w:val="22"/>
                <w:szCs w:val="22"/>
              </w:rPr>
              <w:t>kontrast minimálně 3000:1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3D</w:t>
            </w:r>
          </w:p>
          <w:p>
            <w:pPr>
              <w:pStyle w:val="Normal"/>
              <w:ind w:left="260" w:hanging="260"/>
              <w:rPr/>
            </w:pPr>
            <w:r>
              <w:rPr>
                <w:sz w:val="22"/>
                <w:szCs w:val="22"/>
              </w:rPr>
              <w:t>vstupy video signálu minimálně 2 VGA, 1 HDMI a 1 S-video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rozhraní Ethernet, USB 2.0 a RS-232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stereo reprodukce zvuku s výkonem minimálně 2x 3W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0 Kč s DPH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nobílá laserová tiská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60" w:hanging="260"/>
              <w:rPr/>
            </w:pPr>
            <w:r>
              <w:rPr>
                <w:sz w:val="22"/>
                <w:szCs w:val="22"/>
              </w:rPr>
              <w:t>A4 s možností tisku na papír s gramáží minimálně 160g/m2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tisku standardizovaných stran A4 minimálně 33 stran za minutu</w:t>
            </w:r>
          </w:p>
          <w:p>
            <w:pPr>
              <w:pStyle w:val="Normal"/>
              <w:ind w:left="260" w:hanging="260"/>
              <w:rPr/>
            </w:pPr>
            <w:r>
              <w:rPr>
                <w:sz w:val="22"/>
                <w:szCs w:val="22"/>
              </w:rPr>
              <w:t>rozlišení tisku minimálně 1200x1200dpi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ý tisk na obě strany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ované tiskové jazyky PCL 6 a PostScript 3 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USB 2.0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síťová karta minimálně s podporou 10/100BaseT</w:t>
            </w:r>
          </w:p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měsíční zátěž až 50000 stran za měsíc</w:t>
            </w:r>
          </w:p>
          <w:p>
            <w:pPr>
              <w:pStyle w:val="Normal"/>
              <w:ind w:left="260" w:hanging="2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 Kč s DPH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evná laserová tiská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 s možností tisku na papír s gramáží minimálně 200g/m2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>rychlost tisku standardizovaných stran A4 minimálně 20 stran za minutu černobíle a 20 stran za minutu barevně</w:t>
            </w:r>
          </w:p>
          <w:p>
            <w:pPr>
              <w:pStyle w:val="Normal"/>
              <w:keepNext w:val="true"/>
              <w:keepLines/>
              <w:ind w:left="260" w:hanging="260"/>
              <w:rPr/>
            </w:pPr>
            <w:r>
              <w:rPr>
                <w:sz w:val="22"/>
                <w:szCs w:val="22"/>
              </w:rPr>
              <w:t>rozlišení tisku minimálně 600x600dpi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ý tisk na obě strany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ované tiskové jazyky PCL 6 a PostScript 3 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USB 2.0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á síťová karta minimálně s podporou 10/100BaseT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měsíční zátěž až 40000 stran za měsíc</w:t>
            </w:r>
          </w:p>
          <w:p>
            <w:pPr>
              <w:pStyle w:val="Normal"/>
              <w:keepNext w:val="true"/>
              <w:keepLines/>
              <w:ind w:left="260" w:hanging="2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minimálně 24 měsí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 Kč s DPH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soft Office Professional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ě neomezená licence s předplatným na všechny nové verze po dobu 3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0 Kč s DPH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soft Office 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ě neomezená licence s předplatným na všechny nové verze po dobu 3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60 Kč s DPH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soft Office 2010 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ě neomezená lic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.920 Kč s DPH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obe Captivate 5.5 Concu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ě neomezená lic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 Kč s DPH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obe CS5.5 Adobe Design Standard 5.5 Concu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ě neomezená lic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0 Kč s DPH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obe eLearning Suite 2.5 Concu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ě neomezená lic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6.800 Kč s DPH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obe Presenter 7 E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ě neomezená lic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.910 Kč s DPH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er Photo Studio 14 P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ě neomezená lic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č s DPH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er Photo Studio 14 P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ě neomezená multilicence pro 20 počítač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0 Kč s DPH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omson Reuters EndNote X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ě neomezená lic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00 Kč s 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Všechno výše uvedené programové vybavení v české verzi (pokud není u daného produktu dostupná, pak ve verzi International English) pro operační systém Microsoft Windows 7 32/64bit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1:00Z</dcterms:created>
  <dc:creator>student2</dc:creator>
  <dc:description/>
  <cp:keywords/>
  <dc:language>en-US</dc:language>
  <cp:lastModifiedBy>Duchkova</cp:lastModifiedBy>
  <cp:lastPrinted>2011-11-14T11:56:00Z</cp:lastPrinted>
  <dcterms:modified xsi:type="dcterms:W3CDTF">2011-11-18T14:13:00Z</dcterms:modified>
  <cp:revision>5</cp:revision>
  <dc:subject/>
  <dc:title>POŘADOVÉ ČÍSLO</dc:title>
</cp:coreProperties>
</file>