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Z 6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2.00/15.0046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2.00/15.0048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3.00/20.004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CZ.1.07/2.3.00/09.0182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3.00/09.014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CZ.1.07/2.4.00/17.0005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CZ.1.07/2.4.00/17.0055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CZ.1.07/3.2.02/01.0026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CZ.1.07/3.2.02/02.0003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14" w:hanging="425"/>
              <w:jc w:val="both"/>
              <w:rPr>
                <w:bCs/>
              </w:rPr>
            </w:pPr>
            <w:r>
              <w:rPr>
                <w:bCs/>
              </w:rPr>
              <w:t>Nové pojetí výuky imunoanalytických metod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jc w:val="both"/>
              <w:rPr>
                <w:bCs/>
              </w:rPr>
            </w:pPr>
            <w:r>
              <w:rPr>
                <w:bCs/>
              </w:rPr>
              <w:t>Klinická biochemie – inovovaná, interaktivní výuka e-learningem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jc w:val="both"/>
              <w:rPr>
                <w:bCs/>
              </w:rPr>
            </w:pPr>
            <w:r>
              <w:rPr>
                <w:bCs/>
              </w:rPr>
              <w:t>Molekulární genetika nádorových a kardiovaskulárních chorob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jc w:val="both"/>
              <w:rPr>
                <w:bCs/>
              </w:rPr>
            </w:pPr>
            <w:r>
              <w:rPr>
                <w:bCs/>
              </w:rPr>
              <w:t xml:space="preserve">Endokrinologie – multidisciplinární kurz pro lékaře a VŠ pracovníky ve výzkumu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jc w:val="both"/>
              <w:rPr/>
            </w:pPr>
            <w:r>
              <w:rPr>
                <w:bCs/>
              </w:rPr>
              <w:t>Imunoanalýza v klinické praxi – cyklus kurzů pro lékaře a odborné pracovníky ve výzkumu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jc w:val="both"/>
              <w:rPr>
                <w:bCs/>
              </w:rPr>
            </w:pPr>
            <w:r>
              <w:rPr>
                <w:bCs/>
              </w:rPr>
              <w:t>Transfer znalostí a technologií – rozšíření evropského vzdělávacího modelu „Technology Transfer Manager“ na další regiony ČR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jc w:val="both"/>
              <w:rPr>
                <w:bCs/>
              </w:rPr>
            </w:pPr>
            <w:r>
              <w:rPr>
                <w:bCs/>
              </w:rPr>
              <w:t>Mezioborové partnerství pro umělou inteligenci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jc w:val="both"/>
              <w:rPr>
                <w:bCs/>
              </w:rPr>
            </w:pPr>
            <w:r>
              <w:rPr>
                <w:bCs/>
              </w:rPr>
              <w:t>Pracovní lékařství pro lékaře všech odborností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jc w:val="both"/>
              <w:rPr>
                <w:bCs/>
              </w:rPr>
            </w:pPr>
            <w:r>
              <w:rPr>
                <w:bCs/>
              </w:rPr>
              <w:t>BioHem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IC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odávka (veřejná zakázka malého rozsahu podle § 12 odst. 3 a § 18 odst. 3 zákona č. 137/2006 Sb., o veřejných zakázkách, v platném znění, směrnice MŠMT upravující zadávání zakázek malého rozsahu č.j. 2371/2009-14 a Příručky pro příjemce finanční podpory z Operačního programu Vzdělávání pro konkurenceschopnost.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. 11. 20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vocný trh 560/5, 110 00 Praha 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oc. MUDr. Boris Kreuzberg, CSc. -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Jana Šiková 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ana.sikova@lfp.cuni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hájení příjmu: 25. 11. 2011 v 8:00 hodin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končení příjmu: 5. 12. 2011 v 14:00 hodi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ICT pro zajištění realizace výše uvedených projektů, a to v členění uvedeném v příloze č. 1 Zadávací dokumentace, to za podmínek stanovených Zadávací dokumentací a rámcovou smlouvou.</w:t>
            </w:r>
          </w:p>
          <w:p>
            <w:pPr>
              <w:pStyle w:val="Normal"/>
              <w:jc w:val="both"/>
              <w:rPr/>
            </w:pPr>
            <w:r>
              <w:rPr/>
              <w:t>Předmět veřejné zakázky je rozdělen na 2 části (body A-B), případný uchazeč může podat nabídku pro jednotlivou část nebo pro všechny části této veřejné zakázky na dodávky.</w:t>
            </w:r>
          </w:p>
          <w:p>
            <w:pPr>
              <w:pStyle w:val="Normal"/>
              <w:jc w:val="both"/>
              <w:rPr/>
            </w:pPr>
            <w:r>
              <w:rPr/>
              <w:t>Každá část veřejné zakázky bude mít svého vybraného uchazeče, tzn., že mohou být 2 různí dodavatelé na celý předmět této veřejné zakázky.</w:t>
            </w:r>
          </w:p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1 058 425,- Kč bez DPH</w:t>
            </w:r>
            <w:r>
              <w:rPr/>
              <w:t xml:space="preserve"> (=1 270 110 Kč včetně DPH)</w:t>
              <w:br/>
              <w:t>Tato cena je zároveň nejvýše přípustnou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kázka malého rozsahu při hodnotě plnění od 800.000,- Kč do 2 000.000,- Kč, která se řídí pravidly OP VK upravenými v Příručce pro příjemce finanční podpory z Operačního programu Vzdělávání pro konkurenceschopnost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ředpokládaný termín uzavření smlouvy s vybraným uchazečem je 31.12.2011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,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Jany Šikové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Jany Šikové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Nákup ICT“.</w:t>
            </w:r>
            <w:r>
              <w:rPr/>
              <w:t xml:space="preserve"> Na obálce bude dále nápis „NEOTVÍRAT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  <w:t>Blíže viz Zadávací dokumenta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i kritérii jednotlivých dílčích plnění bude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lnění A) Hodnotícími kritérii jsou nejnižší nabídková cena (váha 41%), technické parametry (40%) a záruka (váha 19%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Celkové hodnocení Nabídky bude vypočteno jako součet bodových hodnocení nabídky podle všech kritérií. Vítěznou se stává Nabídka s nejvyšším počtem bodů pro konkrétní dílčí plnění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lnění B) Hodnotícími kritérii je nejnižší nabídková cena – hodinová sazba bez DPH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</w:t>
            </w:r>
            <w:r>
              <w:rPr>
                <w:b/>
                <w:shd w:fill="FFFFFF" w:val="clear"/>
              </w:rPr>
              <w:t xml:space="preserve">technické </w:t>
            </w:r>
            <w:r>
              <w:rPr>
                <w:b/>
              </w:rPr>
              <w:t xml:space="preserve">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hazeč prokáže splnění kvalifikačních předpokladů čestným prohlášením či prostou kopií listiny prokazující danou skutečnost. Tyto doklady nesmějí být starší 90 dnů.</w:t>
            </w:r>
          </w:p>
          <w:p>
            <w:pPr>
              <w:pStyle w:val="Normal"/>
              <w:shd w:fill="FFFFFF" w:val="clear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Uchazeč ve své nabídce, resp. na vlastní obálce, uvede svou kontaktní osobu ve věci veřejné zakázky, její telefon a e-mailovou adresu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Nabídka musí obsahovat tyto dokumenty ve stanoveném pořadí: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</w:rPr>
              <w:t xml:space="preserve">Identifikace uchazeče </w:t>
            </w:r>
            <w:r>
              <w:rPr>
                <w:b/>
              </w:rPr>
              <w:t>včetně telefonu, faxu, e-mailu, adresy pro doručování písemností, pokud je rozdílná se sídlem uchazeč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oklady k prokázání základních 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oklady k prokázání technických a ekonomických 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elková nabídková cena za realizaci veřejné zakázky nebo její části v požadované struktuře a zároveň uchazeč uvede celkovou a konečnou cenu v Kč bez DPH a cenu s DPH za všechna svá nabízená dílčí plnění předmětu veřejné zakázky. Takto stanovená celková cena nesmí překročit maximální celkovou cenu veřejné zakázk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chnický popis jednotlivých nabízených položek pro dílčí plnění A, zároveň také stanovení záruční doby nabízených položek pro dílčí plnění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hlášení o počtu listů nabídky;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br/>
            </w: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,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,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,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 ze dn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1. 08. 2010, resp. 30. října 2009. Touto povinností zaváže i případné partnery a subdo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ání zakázky kdykoliv zrušit, a to i bez udání důvodů, nejpozději do uzavření smlouvy s vybraným dodavatele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vybrat žádnou z doručených nabídek a odmítnout všechny předložené nabíd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al"/>
              <w:jc w:val="both"/>
              <w:rPr/>
            </w:pPr>
            <w:r>
              <w:rPr/>
              <w:t>Zadavatel připouští možnost dílčího plnění.</w:t>
            </w:r>
          </w:p>
          <w:p>
            <w:pPr>
              <w:pStyle w:val="Normal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al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Blíže viz Zadávací dokumenta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sikova@lfp.c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4:00Z</dcterms:created>
  <dc:creator>klimovae</dc:creator>
  <dc:description/>
  <cp:keywords/>
  <dc:language>en-US</dc:language>
  <cp:lastModifiedBy>Pechová Danuše</cp:lastModifiedBy>
  <cp:lastPrinted>2011-11-23T09:51:00Z</cp:lastPrinted>
  <dcterms:modified xsi:type="dcterms:W3CDTF">2011-11-24T07:56:00Z</dcterms:modified>
  <cp:revision>4</cp:revision>
  <dc:subject/>
  <dc:title>Výzva k podání nabídek</dc:title>
</cp:coreProperties>
</file>