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LEDKY VÝBĚROVÉHO PROCESU ŽÁDOSTÍ O POSKYTNUTÍ FINANČNÍ PODPORY Z OP VK PŘEDLOŽENÝCH V RÁMCI 3. KOLA VÝZVY PLZEŇSKÉHO KRAJE – OBLAST PODPORY </w:t>
      </w:r>
      <w:r>
        <w:rPr>
          <w:b/>
          <w:bCs/>
          <w:sz w:val="28"/>
          <w:szCs w:val="28"/>
        </w:rPr>
        <w:t xml:space="preserve">3. PODPORA DALŠÍHO VZDĚLÁVÁNÍ V </w:t>
      </w:r>
      <w:r>
        <w:rPr>
          <w:b/>
          <w:sz w:val="28"/>
          <w:szCs w:val="28"/>
        </w:rPr>
        <w:t xml:space="preserve">PLZEŇSKÉM KRAJ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ybraných projektů k financ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2410"/>
        <w:gridCol w:w="1134"/>
        <w:gridCol w:w="2115"/>
      </w:tblGrid>
      <w:tr>
        <w:trPr>
          <w:trHeight w:val="86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gistrační číslo projekt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ev projekt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Žadat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válená finanční podpora v Kč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US – vzdělávání zástupců měst a obcí v Plzeňském kra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gionální rozvojová agentura Plzeňského kraje, o.p.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50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69.953,24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izované vzdělávací programy pro udržitelný rozvo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VIC, o.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179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9.848,96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vik komunikačních dovedností v prax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šší odborná škola zdravotnická, managementu a veřejnosprávních studií, s.r.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02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2.886,72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é moduly pro řízení inovac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VV Most, s.r.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635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0.836,00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3.2.02/03.0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DOOR – odborná němčina v Plzeňském kra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a, s.r.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4620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9.083,12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í a poradenské centrum dalšího vzděláván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ajské centrum vzdělávání a Jazyková škola s právem státní jazykové zkoušky, Plzeň, sady 5. května 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419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85.318,34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training - Strategická komunikace a mediální trénink pro konkurenceschopnost fire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MC s.r.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113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75.576,88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ělávání pracovníků v cestovním ruchu v Plzeňském kraj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G CONSULTING s.r.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86378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6.989,15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3.2.02/03.0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dělávací kurzy v oboru technologie výroby plastů a plastových díl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řední průmyslová škola strojnická a Střední odborná škola profesora Švejcara, Plzeň, Klatovská 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7425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46.35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2178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Ludmila Novotná</dc:creator>
  <dc:description/>
  <dc:language>en-US</dc:language>
  <cp:lastModifiedBy>Rojíková Eva</cp:lastModifiedBy>
  <cp:lastPrinted>2010-01-27T17:59:00Z</cp:lastPrinted>
  <dcterms:modified xsi:type="dcterms:W3CDTF">2011-12-16T06:02:00Z</dcterms:modified>
  <cp:revision>2</cp:revision>
  <dc:subject/>
  <dc:title>Usnesení VK</dc:title>
</cp:coreProperties>
</file>