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VÝBĚROVÉHO PROCESU ŽÁDOSTÍ O POSKYTNUTÍ FINANČNÍ PODPORY Z OP VK PŘEDLOŽENÝCH V RÁMCI 1. KOLA VÝZVY PLZEŇSKÉHO KRAJE – OBLAST PODPORY </w:t>
      </w:r>
      <w:r>
        <w:rPr>
          <w:b/>
          <w:bCs/>
          <w:sz w:val="28"/>
          <w:szCs w:val="28"/>
        </w:rPr>
        <w:t xml:space="preserve">1.3 DALŠÍ VZDĚLÁVÁNÍ PRACOVNÍKŮ ŠKOL A ŠKOLSKÝCH ZAŘÍZENÍ V </w:t>
      </w:r>
      <w:r>
        <w:rPr>
          <w:b/>
          <w:sz w:val="28"/>
          <w:szCs w:val="28"/>
        </w:rPr>
        <w:t>PLZEŇSKÉM KRAJI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918"/>
        <w:gridCol w:w="1953"/>
        <w:gridCol w:w="1658"/>
        <w:gridCol w:w="1980"/>
      </w:tblGrid>
      <w:tr>
        <w:trPr>
          <w:trHeight w:val="869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strační číslo projektu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ev projektu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adatel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válená finanční podpora v Kč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2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yšování odborných kompetencí pedagogických pracovníků SPŠ strojnické a SOŠ profesora Švejcara, Plzeň, Klatovská 109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průmyslová škola strojnická a Střední odborná škola profesora Švejcara, Plzeň, Klatovská 10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574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3.834,66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0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CT vzdělávání pedagogů v Plzeňském kraji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čanské sdružení STUDNIC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809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7.710,80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0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ní rozvoj pedagogických pracovníků pro Masarykovo gymnázium, Plzeň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arykovo gymnázium, Plzeň, Petákova 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780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1.137,25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0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profesního rozvoje pedagogických pracovníků ISŠ živnostenské Plzeň, Škroupova 1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ovaná střední škola živnostenská, Plzeň, Škroupova 1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239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9.760,58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1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výuky finanční gramotnosti na středních školách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-COMP Centre CZ s.r.o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06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20.218,48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0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ní rozvoj pedagogů Gymnázia a SOŠ, Plasy, Školní 280, v rámci DVP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mnázium a Střední odborná škola, Plasy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385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95.707,24</w:t>
            </w:r>
          </w:p>
        </w:tc>
      </w:tr>
      <w:tr>
        <w:trPr>
          <w:trHeight w:val="263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1.07/1.3.47/01.002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ní rozvoj pedagogických pracovníků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základní škola Plzeň, Kralovická 12, p.o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775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6.048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178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7:00Z</dcterms:created>
  <dc:creator>Ludmila Novotná</dc:creator>
  <dc:description/>
  <dc:language>en-US</dc:language>
  <cp:lastModifiedBy>Rojíková Eva</cp:lastModifiedBy>
  <cp:lastPrinted>2010-01-27T17:59:00Z</cp:lastPrinted>
  <dcterms:modified xsi:type="dcterms:W3CDTF">2011-12-15T14:47:00Z</dcterms:modified>
  <cp:revision>2</cp:revision>
  <dc:subject/>
  <dc:title>Usnesení VK</dc:title>
</cp:coreProperties>
</file>