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VÝBĚROVÉHO PROCESU ŽÁDOSTÍ O POSKYTNUTÍ FINANČNÍ PODPORY Z OP VK PŘEDLOŽENÝCH V RÁMCI 1. KOLA VÝZVY PLZEŇSKÉHO KRAJE – OBLAST PODPORY </w:t>
      </w:r>
      <w:r>
        <w:rPr>
          <w:b/>
          <w:bCs/>
          <w:sz w:val="28"/>
          <w:szCs w:val="28"/>
        </w:rPr>
        <w:t xml:space="preserve">1.2 ROVNÉ PŘÍLEŽITOSTI  DĚTÍ A ŽÁKŮ VE VZDĚLÁVÁNÍ V </w:t>
      </w:r>
      <w:r>
        <w:rPr>
          <w:b/>
          <w:sz w:val="28"/>
          <w:szCs w:val="28"/>
        </w:rPr>
        <w:t>PLZEŇSKÉM KRAJI 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ybraných projektů k financ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186"/>
        <w:gridCol w:w="2494"/>
        <w:gridCol w:w="1620"/>
        <w:gridCol w:w="1980"/>
      </w:tblGrid>
      <w:tr>
        <w:trPr>
          <w:trHeight w:val="58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istrační číslo projektu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finanční podpora v Kč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2.31/01.00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kluzivní škola – rovné příležitosti pro všechny děti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kladní škola Mýto, okres Rokycany, p.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16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79.683,60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2.31/01.000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gnitivní funkce jako základ úspěchu v procesu vzdělávání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čanské sdružení COGNIT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62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80.237,30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2.31/01.00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ování a zlepšování organizačních forem výuky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né učiliště a Praktická škola, Plzeň, Vejprnická 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8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0.972,1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178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2:00Z</dcterms:created>
  <dc:creator>Ludmila Novotná</dc:creator>
  <dc:description/>
  <dc:language>en-US</dc:language>
  <cp:lastModifiedBy>Rojíková Eva</cp:lastModifiedBy>
  <cp:lastPrinted>2010-01-27T17:59:00Z</cp:lastPrinted>
  <dcterms:modified xsi:type="dcterms:W3CDTF">2011-12-15T14:42:00Z</dcterms:modified>
  <cp:revision>2</cp:revision>
  <dc:subject/>
  <dc:title>Usnesení VK</dc:title>
</cp:coreProperties>
</file>