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881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PROCESU ŽÁDOSTÍ O POSKYTNUTÍ FINANČNÍ PODPORY Z OP VK PŘEDLOŽENÝCH V RÁMCI 1. KOLA VÝZVY PLZEŇSKÉHO KRAJE – OBLAST PODPORY 1.1 ZVYŠOVÁNÍ KVALITY VE VZDĚLÁVÁNÍ V PLZEŇSKÉM KRAJI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vybraných projektů k financ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521"/>
        <w:gridCol w:w="2520"/>
        <w:gridCol w:w="1620"/>
        <w:gridCol w:w="1800"/>
      </w:tblGrid>
      <w:tr>
        <w:trPr>
          <w:trHeight w:val="54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istrační číslo projektu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hválená finanční podpora v Kč</w:t>
            </w:r>
          </w:p>
        </w:tc>
      </w:tr>
      <w:tr>
        <w:trPr>
          <w:trHeight w:val="52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30/01.0006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ádění inovativních technických výukových modulů do odborného výcviku a přírodovědných předmětů na SOU Domažli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řední odborné učiliště Domažlice, Prokopa Velikého 6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00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65.912,64</w:t>
            </w:r>
          </w:p>
        </w:tc>
      </w:tr>
      <w:tr>
        <w:trPr>
          <w:trHeight w:val="263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30/01.0008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tické moderní výukové moduly v elektrotechnice, elektronice a automatizac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řední odborné učiliště elektrotechnické, Plzeň, Vejprnická 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563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49.131,00</w:t>
            </w:r>
          </w:p>
        </w:tc>
      </w:tr>
      <w:tr>
        <w:trPr>
          <w:trHeight w:val="263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30/01.0004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yšování kvality a atraktivity oborů cukrář a opravář zemědělských strojů na SŠ Horažďovi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řední škola Horažďovice, Blatenská 3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76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26.201,63</w:t>
            </w:r>
          </w:p>
        </w:tc>
      </w:tr>
      <w:tr>
        <w:trPr>
          <w:trHeight w:val="52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30/01.0038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izace výrobních procesů ve strojírenství a řemesle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řední průmyslová škola strojnická a Střední odborná škola profesora Švejcara, Plzeň, Klatovská 1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574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0.803,93</w:t>
            </w:r>
          </w:p>
        </w:tc>
      </w:tr>
      <w:tr>
        <w:trPr>
          <w:trHeight w:val="263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30/01.0002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meslo očima žák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YRGOS, s.r.o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47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45.000,32</w:t>
            </w:r>
          </w:p>
        </w:tc>
      </w:tr>
      <w:tr>
        <w:trPr>
          <w:trHeight w:val="263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30/01.0011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ou technického a přírodovědného vzdělávání ke zvýšení motivace žák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řední škola informatiky a finančních služeb, Plzeň, Klatovská 200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744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73.920,91</w:t>
            </w:r>
          </w:p>
        </w:tc>
      </w:tr>
      <w:tr>
        <w:trPr>
          <w:trHeight w:val="11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30/01.0029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ace výuky technologie, odborné praxe a měření ve strojírenstv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řední průmyslová škola strojnická a Střední odborná škola profesora Švejcara, Plzeň, Klatovská 1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574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12.978,92</w:t>
            </w:r>
          </w:p>
        </w:tc>
      </w:tr>
      <w:tr>
        <w:trPr>
          <w:trHeight w:val="263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30/01.0021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hová škola – inovace výchovně vzdělávací strategie ZŠ Kaznějo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kladní škola Kaznějov, okres Plzeň – sever, p.o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1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28.270,67</w:t>
            </w:r>
          </w:p>
        </w:tc>
      </w:tr>
      <w:tr>
        <w:trPr>
          <w:trHeight w:val="263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30/01.0016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a ve škol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kladní škola Stříbro, Mánesova 485, p.o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76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33.601,66</w:t>
            </w:r>
          </w:p>
        </w:tc>
      </w:tr>
      <w:tr>
        <w:trPr>
          <w:trHeight w:val="263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30/01.0032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technických dovedností žáků Plzeňského kraj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ální hospodářská komora Plzeňského kra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55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4.178,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Tahoma" w:hAnsi="Tahoma" w:cs="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0:00Z</dcterms:created>
  <dc:creator>Ludmila Novotná</dc:creator>
  <dc:description/>
  <dc:language>en-US</dc:language>
  <cp:lastModifiedBy>Rojíková Eva</cp:lastModifiedBy>
  <cp:lastPrinted>2010-01-27T17:59:00Z</cp:lastPrinted>
  <dcterms:modified xsi:type="dcterms:W3CDTF">2011-12-15T14:40:00Z</dcterms:modified>
  <cp:revision>2</cp:revision>
  <dc:subject/>
  <dc:title>Usnesení VK</dc:title>
</cp:coreProperties>
</file>