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12/04.0020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b/>
              </w:rPr>
              <w:t>CZ.1.07/1.4.00/21.07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yšování kvalifikace v technických oborech</w:t>
            </w:r>
          </w:p>
          <w:p>
            <w:pPr>
              <w:pStyle w:val="Normal"/>
              <w:jc w:val="both"/>
              <w:rPr/>
            </w:pPr>
            <w:r>
              <w:rPr/>
              <w:t>OP VK 1.4 709814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C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dávka 22 ks notebooků s licencí softwaru kancelářských balíčků MS Office 2010 (textový editor, tabulkový editor, tvorba prezentací) a předinstalovaným operačním systémem Windows 7 Profess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5 licencí bitmapového grafického edito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 unlimited licence softwarů pro výuku matemati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 ks stolních počítačů s licencí softwaru kancelářských balíčků MS Office 2010 (textový editor, tabulkový editor, tvorba prezentací) a předinstalovaným operačním systémem Windows 7 Profession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ks stolního počítače s dotykovou obrazovkou v systému all-in-one s licencí softwaru kancelářských balíčků MS Office 2010 (textový editor, tabulkový editor, tvorba prezentací) a předinstalovaným operačním systémem Windows 7 Professi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Důvodem požadavku Microsoft Office a operační systém Windows na pořizované zařízení je z důvodu, že zaměstnanci zadavatele jsou na tyto softwary již vyškoleni a použití jiného SW Zadavateli a jeho zaměstnancům způsobilo mimořádné obtíže z důvodu znesnadnění obsluhy, dodatečné zaškolování, nekompatibility s ostatním zařízením ve škole a tím i přídavné náklady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Zadavatel ve vztahu k předmětu zakázky a všem jejím součástem zároveň uvádí, že pokud se kdekoliv objevují odkazy na konkrétní názvy plnění, které platí pro určitou osobu či podnik za příznačná, jedná se pouze o příkladný popis kvalitativního standardu a zadavatel jednoznačně připouští použití i jiných kvalitativně obdobných řešení. Má se zároveň za to, že je tímto způsobem definován minimálně požadovaný standard služby a uchazeč jej může v nabídce nahradit i službou srovnatelnou nebo lep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Rokycany, Čechova 855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chova 8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kycany </w:t>
            </w:r>
          </w:p>
          <w:p>
            <w:pPr>
              <w:pStyle w:val="Normal"/>
              <w:jc w:val="both"/>
              <w:rPr/>
            </w:pPr>
            <w:r>
              <w:rPr/>
              <w:t>337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ohumil Nosek</w:t>
            </w:r>
          </w:p>
          <w:p>
            <w:pPr>
              <w:pStyle w:val="Normal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71722614 </w:t>
            </w:r>
          </w:p>
          <w:p>
            <w:pPr>
              <w:pStyle w:val="Normal"/>
              <w:jc w:val="both"/>
              <w:rPr/>
            </w:pPr>
            <w:r>
              <w:rPr/>
              <w:t>zscechova@tiscal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814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Durajová</w:t>
            </w:r>
          </w:p>
          <w:p>
            <w:pPr>
              <w:pStyle w:val="Normal"/>
              <w:jc w:val="both"/>
              <w:rPr/>
            </w:pPr>
            <w:r>
              <w:rPr/>
              <w:t>zástupce ředitele</w:t>
            </w:r>
          </w:p>
          <w:p>
            <w:pPr>
              <w:pStyle w:val="Normal"/>
              <w:jc w:val="both"/>
              <w:rPr/>
            </w:pPr>
            <w:r>
              <w:rPr/>
              <w:t>371729721</w:t>
            </w:r>
          </w:p>
          <w:p>
            <w:pPr>
              <w:pStyle w:val="Normal"/>
              <w:jc w:val="both"/>
              <w:rPr/>
            </w:pPr>
            <w:r>
              <w:rPr/>
              <w:t>Hana.Duraj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. 8. 2012 do 20. 8. 2012 do 12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doručeny v uzavřených obálká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může zájemce doručit po celou dobu pro podání nabídky poštou nebo osobn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ICT pro zajištění realizace výše uvedeného projektu, a to v členění uvedeném v příloze č. 1 Zadávací dokumentace, to za podmínek stanovených Zadávací dokumentac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 veřejné zakázky je rozdělen na 5 částí, případný uchazeč musí podat nabídku na všechny části této veřejné zakázky. </w:t>
            </w:r>
          </w:p>
          <w:p>
            <w:pPr>
              <w:pStyle w:val="Normal"/>
              <w:jc w:val="both"/>
              <w:rPr/>
            </w:pPr>
            <w:r>
              <w:rPr/>
              <w:t>Veřejná zakázka bude mít jednoho vybraného uchazeče, tzn., že bude jeden dodavatel na celý předmět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</w:rPr>
              <w:t>22 ks notebooků s licencí MS Office a předinstalovaným operačním systémem Windows 7 Professional v celkové maximální hodnotě 275.000 Kč bez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15 licencí bitmapového grafického editoru v celkové maximální hodnotě 69.560 Kč bez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2 unlimited licence programů pro výuku matematiky v celkové maximální hodnotě 30.000 Kč bez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4 ks stolních počítačů s licencí softwaru kancelářských balíčků MS Office 2010 (textový editor, tabulkový editor, tvorba prezentací) a předinstalovaným operačním systémem Windows 7 Professional v celkové maximální hodnotě 66.700 Kč bez DPH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</w:rPr>
              <w:t>1 ks stolního počítače s dotykovou obrazovkou v systému all-in-one s licencí softwaru kancelářských balíčků MS Office 2010 (textový editor, tabulkový editor, tvorba prezentací) a předinstalovaným operačním systémem Windows 7 Professional v celkové maximální hodnotě 25.000 Kč bez DPH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= 466.260 Kč bez DPH (= 559.512 Kč s DPH)</w:t>
            </w:r>
            <w:r>
              <w:rPr/>
              <w:br/>
              <w:t>Tato cena je zároveň nejvýše přípustno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, ve znění pozdějších předpisů. Zadávací řízení se řídí závaznými pravidly OP V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á se o zakázku malého rozsahu při hodnotě plnění od 200.000,- Kč do 800.000,- Kč, která se řídí pravidly OP VK upravenými v Příručce pro příjemce finanční podpory z 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proběhne do 14 dní od podpisu smlouvy, nejpozději však do 30. 9.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i předkládají písemnou nabídku v českém jazyce v jednom originále, v řádně uzavřené obálce, a to buď doporučenou zásilkou, kurýrní službou nebo osobně do sídla zadavatele. </w:t>
            </w:r>
          </w:p>
          <w:p>
            <w:pPr>
              <w:pStyle w:val="Normal"/>
              <w:jc w:val="both"/>
              <w:rPr/>
            </w:pPr>
            <w:r>
              <w:rPr/>
              <w:t>Osobně lze nabídku doručit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Dodávka PC zařízení“.</w:t>
            </w:r>
            <w:r>
              <w:rPr/>
              <w:t xml:space="preserve"> Na obálce bude dále nápis „NEOTVÍRAT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1 variantu nabídky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Blíže 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tlmkazvraznn3"/>
              <w:ind w:left="0" w:hanging="0"/>
              <w:jc w:val="both"/>
              <w:rPr/>
            </w:pPr>
            <w:r>
              <w:rPr/>
              <w:t>Hodnotící kritérium pro hodnocení předložených nabídek bude využito nejnižší nabídkové ceny za celkové plnění předmětu zakázky bez DPH (váha 100%)</w:t>
            </w:r>
          </w:p>
          <w:p>
            <w:pPr>
              <w:pStyle w:val="Svtlmkazvraznn3"/>
              <w:ind w:left="0" w:hanging="0"/>
              <w:jc w:val="both"/>
              <w:rPr/>
            </w:pPr>
            <w:r>
              <w:rPr/>
              <w:t>Vítěznou se stává nabídka, která celkové plnění zakázky nabízí za nejnižší pořizovací cenu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jc w:val="both"/>
              <w:rPr/>
            </w:pPr>
            <w:r>
              <w:rPr/>
              <w:t>- 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- prostá kopie Výpisu z obchodního rejstříku jako doklad o profesní kvalifikaci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o doklady nesmějí být starší 90 dnů ke dni podání nabídky.</w:t>
            </w:r>
          </w:p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Blíže viz Zadávací dokumentace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rPr/>
            </w:pPr>
            <w:r>
              <w:rPr/>
              <w:t xml:space="preserve">Nabídka musí obsahovat tyto dokumenty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>
                <w:b/>
              </w:rPr>
              <w:t>včetně telefonu, e-mailu, adresy pro doručování písemností, pokud je rozdílná se sídlem uchazeč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oklady k prokázání základ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Vyplněný krycí list nabídky z Přílohy 2 zadávací dokumenta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Technický popis jednotlivých nabízených položek pro dílčí plně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yplněná a podepsaná Smlouva o dílo, jež je Přílohou 3 zadávací dokumentac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líže viz Zadávací dokumenta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 neumožňuje předložit nabídku s více variantami řešení. 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žádná z jednotlivých položek dodávky nesmí překročit předpokládanou cenu položky. Předpokládaná cena je cenou maximální, její překročení je důvodem k vyřazení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/>
              <w:t>nabízená cena bude v sobě obsahovat veškeré náklady s realizací zakázky (tj. recyklační poplatek, náklady na dopravu na místo převzetí včetně přenosu vybavení do budovy resp. do místnosti k tomu určené, náklady související s případným reklamačním řízením). Nabídková cena bude uvedena následovně: bude uveden název dodávaného předmětu, jeho specifikace, počet kusů, jednotková cena bez DPH, vyčíslené DPH a jednotková cena s DP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ávazek záruky min 2 roky od data dodávky, pokud není u dílčího plnění specifikováno jina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nabídka musí být zpracována v českém jazy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nabídka musí být podepsaná uchazečem nebo osobou oprávněnou jednat jménem uchazeče s uvedením výslovného souhlasu s obsahem nabídky.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Nabídky se uchazečům nevr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, dále dle zákona č.235/2004 Sb., o dani přidané hodnoty, dále dle zákona č. 499/2004 Sb., o archivnictví a spisové službě a o změně některých zákonů, ve znění pozdějších předpisů, a v souladu s dalšími platnými právními předpisy ČR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 ze dne</w:t>
            </w:r>
          </w:p>
          <w:p>
            <w:pPr>
              <w:pStyle w:val="Normal"/>
              <w:jc w:val="both"/>
              <w:rPr/>
            </w:pPr>
            <w:r>
              <w:rPr/>
              <w:t>09. 08. 2011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ání zakázky (nebo část jejího plnění) kdykoliv zrušit, a to i bez udání důvodů, nejpozději do uzavření smlouvy s vybraným dodavatel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vybrat žádnou z doručených nabídek a odmítnout všechny předložené nabíd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umožňuje variantního řešení nabídek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možnost dílčího plnění, nabídka musí obsahovat celý předmět zakázky.</w:t>
            </w:r>
          </w:p>
          <w:p>
            <w:pPr>
              <w:pStyle w:val="Normal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umožňuje zájemcům přihlásit se do jednotlivých částí stanovených výzvou nebo, zájemci musí podat nabídku komplex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imální cena nesmí být překročena, je důvodem k vyřa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Splatnost faktur je min. 28 kalendářních dnů ode dne doručení zadavateli (v případě neúplnosti fakturace se faktura vrací dodavali a lhůta splatnosti běží znovu od data opětovného doručení).</w:t>
            </w:r>
          </w:p>
          <w:p>
            <w:pPr>
              <w:pStyle w:val="Normal"/>
              <w:jc w:val="both"/>
              <w:rPr/>
            </w:pPr>
            <w:r>
              <w:rPr/>
              <w:t>Faktura bude vždy obsahovat informace o projektu (číslo projektu, název projektu, uvedení ESF OP VK), odkaz na Smlouvu související s výběrovým řízením a předmět fakturace bude vždy položkově specifikován tj. bude uveden název dodávaného předmětu, počet kusů, jednotková cena bez DPH, vyčíslené DPH a jednotková cena s DPH. Dále bude součástí faktury celková cena bez DPH, vyčíslené DPH a celková cena s DPH. Součástí faktury bude vždy dodací list/předávací protokol, který bude obsahovat informace o dodávaném zboží tj. název zboží, počet kusů. Dodací list/předávací protokol bude vždy podepsán pověřenou přebírající osobou školy a dodávající osobou. Bez tohoto dodacího listu/předávacího protokolu nebude faktura považována za úplnou. F</w:t>
            </w:r>
            <w:r>
              <w:rPr>
                <w:lang w:val="en-US" w:eastAsia="en-US"/>
              </w:rPr>
              <w:t>aktury budou přiloženy popř. samostatně dodány v okamžiku dodání zboží (tj. není možné hradit faktury přede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omezeným a přímým dálkovým přístupem k zadávací dokumentaci prostřednictvím sítě Internet (</w:t>
            </w:r>
            <w:hyperlink r:id="rId3">
              <w:r>
                <w:rPr>
                  <w:rStyle w:val="InternetLink"/>
                </w:rPr>
                <w:t>www.plzensky-kraj.cz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předáním zadávací dokumentace v listinné nebo elektronické podobě dodavateli do 2 dnů ode dne doručení písemné žádosti dodavatele; písemná žádost dodavatele musí být zadavateli doručena nejpozději 3 dny před uplynutím lhůty pro podání nabídek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(nebo některou z jeho částí)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ohu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s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zscechova@tiscal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14105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Platné od </w:t>
    </w:r>
    <w:r>
      <w:rPr>
        <w:sz w:val="20"/>
        <w:szCs w:val="20"/>
        <w:lang w:val="cs-CZ"/>
      </w:rPr>
      <w:t>1 .8</w:t>
    </w:r>
    <w:r>
      <w:rPr>
        <w:sz w:val="20"/>
        <w:szCs w:val="20"/>
      </w:rPr>
      <w:t>.</w:t>
    </w:r>
    <w:r>
      <w:rPr>
        <w:sz w:val="20"/>
        <w:szCs w:val="20"/>
        <w:lang w:val="cs-CZ"/>
      </w:rPr>
      <w:t xml:space="preserve"> </w:t>
    </w:r>
    <w:r>
      <w:rPr>
        <w:sz w:val="20"/>
        <w:szCs w:val="20"/>
      </w:rPr>
      <w:t>2012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vtlmkazvraznn3">
    <w:name w:val="Světlá mřížka – zvýraznění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zscechova@tiscali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8:00Z</dcterms:created>
  <dc:creator>klimovae</dc:creator>
  <dc:description/>
  <cp:keywords/>
  <dc:language>en-US</dc:language>
  <cp:lastModifiedBy>Pechová Danuše</cp:lastModifiedBy>
  <cp:lastPrinted>2012-04-05T07:57:00Z</cp:lastPrinted>
  <dcterms:modified xsi:type="dcterms:W3CDTF">2012-07-31T06:05:00Z</dcterms:modified>
  <cp:revision>3</cp:revision>
  <dc:subject/>
  <dc:title/>
</cp:coreProperties>
</file>