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TOGALER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čá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ry 3. zimní olympiády dětí a mládeže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línský kra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. 1. – 1. 2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DNÍ HOK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73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0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40000" cy="168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9000" cy="161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2500" cy="232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492500" cy="232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2500" cy="232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92500" cy="232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2500" cy="261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92500" cy="2324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2500" cy="166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22500" cy="166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22500" cy="166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5000" cy="295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000" cy="337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3700" cy="222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63700" cy="222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22500" cy="166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2500" cy="261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492500" cy="261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2500" cy="2616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492500" cy="2616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2500" cy="2616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492500" cy="2616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08:00Z</dcterms:created>
  <dc:creator>Horáčková Barbora</dc:creator>
  <dc:description/>
  <cp:keywords/>
  <dc:language>en-US</dc:language>
  <cp:lastModifiedBy>Horáčková Barbora</cp:lastModifiedBy>
  <dcterms:modified xsi:type="dcterms:W3CDTF">2008-02-05T11:29:00Z</dcterms:modified>
  <cp:revision>16</cp:revision>
  <dc:subject/>
  <dc:title>FOTOGALERIE</dc:title>
</cp:coreProperties>
</file>