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rPr>
      </w:pPr>
      <w:r>
        <w:rPr>
          <w:rFonts w:cs="Arial" w:ascii="Arial" w:hAnsi="Arial"/>
          <w:u w:val="single"/>
        </w:rPr>
        <w:t>Hry IV. letní olympiády dětí a mládeže České republiky 200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ihočeský Tábor se ve dnech 23. – 28. 6. 2009 stal dějištěm velké sportovní události – Her IV. letní olympiády dětí a mládeže České republiky 2009 (Hry IV. LODM ČR 2009). Akci kopírující skutečné olympijské hry navštívily téměř tři tisíce sportovců, trenérů a doprovodných týmů ze všech krajů republi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ýpravu Plzeňského kraje tvořilo 174 účastníků, z toho 145 závodníků a 29 členů doprovodu. „Hry 4. olympiády dětí a mládeže jsou skvělou a výborně organizovanou akcí. Tento ojedinělý projekt je zastřešován Českým olympijským výborem a postupně stále více získává na prestiži. Význam celé akce podtrhuje účast řady osobností českého sportu včetně předsedy Českého olympijského výboru Milana Jiráska. Kouzlo této akce je také v tom, že pro mnohé mladé sportovce znamená velice důstojný vrchol jejich kariéry,“ uvedl radní Plzeňského kraje pro oblasti školství, mládež a sport Jiří Struček, který stál v čele organizačního výboru výpravy Plzeňského kraje. Vlajkonoškou výpravy byla tentokrát žena, lukostřelkyně Barbora Horáčková, která se zúčastnila olympijských her v Pekingu a po dlouhých 28 letech zde reprezentovala ženskou lukostřelbu. </w:t>
      </w:r>
    </w:p>
    <w:p>
      <w:pPr>
        <w:pStyle w:val="Normal"/>
        <w:jc w:val="both"/>
        <w:rPr>
          <w:rFonts w:ascii="Arial" w:hAnsi="Arial" w:cs="Arial"/>
        </w:rPr>
      </w:pPr>
      <w:r>
        <w:rPr>
          <w:rFonts w:cs="Arial" w:ascii="Arial" w:hAnsi="Arial"/>
        </w:rPr>
      </w:r>
    </w:p>
    <w:p>
      <w:pPr>
        <w:pStyle w:val="Normal"/>
        <w:jc w:val="both"/>
        <w:rPr/>
      </w:pPr>
      <w:r>
        <w:rPr>
          <w:rFonts w:cs="Arial" w:ascii="Arial" w:hAnsi="Arial"/>
        </w:rPr>
        <w:t>První den her byl ve znamení velkolepého zahajovacího ceremoniálu na táborském zimním stadionu. Nechyběla olympijská přísaha, zapálení olympijského ohně a vztyčování olympijské vlajky.  I přes nepřízeň počasí panovala v Táboře po celou dobu konání LODM skvělá atmosféra a mladí sportovci se snažili vydat ze sebe maximum.</w:t>
      </w:r>
    </w:p>
    <w:p>
      <w:pPr>
        <w:pStyle w:val="Normal"/>
        <w:jc w:val="both"/>
        <w:rPr>
          <w:rFonts w:ascii="Arial" w:hAnsi="Arial" w:cs="Arial"/>
        </w:rPr>
      </w:pPr>
      <w:r>
        <w:rPr>
          <w:rFonts w:cs="Arial" w:ascii="Arial" w:hAnsi="Arial"/>
        </w:rPr>
      </w:r>
    </w:p>
    <w:p>
      <w:pPr>
        <w:pStyle w:val="Normal"/>
        <w:jc w:val="both"/>
        <w:rPr/>
      </w:pPr>
      <w:r>
        <w:rPr>
          <w:rFonts w:cs="Arial" w:ascii="Arial" w:hAnsi="Arial"/>
        </w:rPr>
        <w:t>Ti, kteří reprezentovali Plzeňský kraj, nakonec získali celkem 42</w:t>
      </w:r>
      <w:r>
        <w:rPr/>
        <w:t xml:space="preserve"> </w:t>
      </w:r>
      <w:r>
        <w:rPr>
          <w:rFonts w:cs="Arial" w:ascii="Arial" w:hAnsi="Arial"/>
        </w:rPr>
        <w:t xml:space="preserve">medailí, z toho 9 zlatých, 13 stříbrných a 20 bronzových. V celkovém hodnocení se náš kraj umístil na šestém místě. Zásluhu na tomto konečném pořadí mají nejen medailisté, ale i dalších 24 umístěných ve finálových soutěžích, kteří za své výkony získali cenné b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dnoznačně nejvíce medailí, a to 23 z celkového počtu 56 finálových závodů, získali na olympiádě plavci. Nejúspěšnějším byl s pěti medailemi Martin Švec (získal 1 zlatou a 2 bronzové v individuálních disciplínách a 2 stříbrné ve štafetě) a dále Tereza Kocmoudová se třemi medailemi. Za zmínku stojí poněkud kuriózně získaná zlatá medaile jednoho z našich plavců, Martina Šimáčka, který v závodě na 400 m volný způsob pokořil favorita závodu nikoliv rychlostí, ale pozorností. Když zmiňovaný soupeř doplaval, aniž by si uvědomil, že mu zbývá ještě padesát metrů, ostatní závodníci jej následovali. Reprezentant Plzeňského kraje, vehementně podporován svým trenérem, plaval dál a závod nakonec vyhrál. </w:t>
      </w:r>
    </w:p>
    <w:p>
      <w:pPr>
        <w:pStyle w:val="Normlnweb"/>
        <w:jc w:val="both"/>
        <w:rPr/>
      </w:pPr>
      <w:r>
        <w:rPr>
          <w:rFonts w:cs="Arial" w:ascii="Arial" w:hAnsi="Arial"/>
        </w:rPr>
        <w:t>Velmi úspěšným sportem byla také cyklistika – zde vynikala především starší žákyně Tereza Vališová, která za časovku jednotlivců a silniční závod získala dvě zlaté medaile a stříbrnou za cyklokros. Stala se tak nejlepší cyklistkou olympiády</w:t>
      </w:r>
      <w:r>
        <w:rPr/>
        <w:t xml:space="preserve">. </w:t>
      </w:r>
      <w:r>
        <w:rPr>
          <w:rFonts w:cs="Arial" w:ascii="Arial" w:hAnsi="Arial"/>
        </w:rPr>
        <w:t>„První kolo jsme jely hodně pomalu, spíš jsme se oťukávaly. Několikrát jsme se zkoušely utrhnout, ale nevyšlo to. Nakonec nás zbylo pět a rozdaly jsme si to ve spurtu. Moc jsem si v závěru nevěřila, nejsem tak dobrá,“</w:t>
      </w:r>
      <w:r>
        <w:rPr/>
        <w:t xml:space="preserve"> </w:t>
      </w:r>
      <w:r>
        <w:rPr>
          <w:rFonts w:cs="Arial" w:ascii="Arial" w:hAnsi="Arial"/>
        </w:rPr>
        <w:t xml:space="preserve">svěřila se Tereza po silničním závodu. Denis Rugovac v kategorii kadetů obsadil první místo v časovce jednotlivců a třetí místo v cyklokrosu. Starší žák Jan Rajchart získal zlato v časovce jednotlivců. </w:t>
      </w:r>
    </w:p>
    <w:p>
      <w:pPr>
        <w:pStyle w:val="Normal"/>
        <w:jc w:val="both"/>
        <w:rPr/>
      </w:pPr>
      <w:r>
        <w:rPr>
          <w:rFonts w:cs="Arial" w:ascii="Arial" w:hAnsi="Arial"/>
        </w:rPr>
        <w:t>Vystoupení tenistů rovněž znamenalo přínos pro celkový výsledek. Nejúspěšnějším a zároveň nejmladším medailistou olympiády byl Ondřej Vicenda, který ve dvouhře získal stříbrnou medaili a společně se svým partnerem Dominikem Starým zlatou medaili ve čtyřhře. Skvělé výsledky tenistů potvrzuje také druhé místo Nikoly Schweinerové a Andrey Martinovské ve čtyřhře starších žákyň a semifinálová účast obou tenistek ve dvouhř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zornost  zasluhují i sportovní výkony triatlonistů (v kategorii mladších získali Martin Beber a Veronika Vlčková bronzové medaile), karatistů (Petra Laštovková obsadila druhé místo v kumite a třetí v kata, Aneta Balínová byla třetí v kumite) a rychlostních kanoistů (Ivan Procházka získal bronzovou medaili v závodě na 500 m v singlkanoi a společně s tréninkovým partnerem Ondřejem Petrákem bronz v deblkanoi na stejné tra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dařilo se atletům – i při skromných ambicích se nepodařilo splnit několik medailových očekávání a jediným bodovým přínosem bylo čtvrté místo v běhu na 100 m překážek starších žáků. </w:t>
      </w:r>
    </w:p>
    <w:p>
      <w:pPr>
        <w:pStyle w:val="Normal"/>
        <w:jc w:val="both"/>
        <w:rPr>
          <w:rFonts w:ascii="Arial" w:hAnsi="Arial" w:cs="Arial"/>
        </w:rPr>
      </w:pPr>
      <w:r>
        <w:rPr>
          <w:rFonts w:cs="Arial" w:ascii="Arial" w:hAnsi="Arial"/>
        </w:rPr>
      </w:r>
    </w:p>
    <w:p>
      <w:pPr>
        <w:pStyle w:val="Normal"/>
        <w:jc w:val="both"/>
        <w:rPr/>
      </w:pPr>
      <w:r>
        <w:rPr>
          <w:rFonts w:cs="Arial" w:ascii="Arial" w:hAnsi="Arial"/>
        </w:rPr>
        <w:t>V kolektivních sportech bylo velkým, bohužel však jediným úspěchem, 3. místo a bronzové medaile fotbalového výběru Plzeňského kraje, který v utkání o 3. místo porazil výběr Moravskoslezského kraje v poměru 2 : 1. Florbalisté po slibném umístění v základní skupině získali konečné 8. místo po nešťastně prohraném čtvrtfinálovém zápasu s Libereckým krajem, beachvolejbalistky celkové 6. místo, beachvolejbalisté 9. místo. Basketbalistky v dramatickém utkání podlehly v boji o 11. místo o 2 body s výběrem Zlínského kraje.</w:t>
      </w:r>
    </w:p>
    <w:p>
      <w:pPr>
        <w:pStyle w:val="Normal"/>
        <w:jc w:val="both"/>
        <w:rPr>
          <w:rFonts w:ascii="Arial" w:hAnsi="Arial" w:cs="Arial"/>
        </w:rPr>
      </w:pPr>
      <w:r>
        <w:rPr>
          <w:rFonts w:cs="Arial" w:ascii="Arial" w:hAnsi="Arial"/>
        </w:rPr>
      </w:r>
    </w:p>
    <w:p>
      <w:pPr>
        <w:pStyle w:val="Normal"/>
        <w:jc w:val="both"/>
        <w:rPr/>
      </w:pPr>
      <w:r>
        <w:rPr>
          <w:rFonts w:cs="Arial" w:ascii="Arial" w:hAnsi="Arial"/>
        </w:rPr>
        <w:t>Výkony mladých sportovců svědčí o velmi dobré úrovni mládežnického sportu v Plzeňském kraji a dobré práci trenérů, jimž patří též velké poděkování nejen za reprezentaci kraje na LODM, ale především za soustavnou a obětavou práci s mládeží během celého roku.</w:t>
      </w:r>
    </w:p>
    <w:p>
      <w:pPr>
        <w:pStyle w:val="TextBody"/>
        <w:rPr/>
      </w:pPr>
      <w:r>
        <w:rPr>
          <w:rFonts w:cs="Arial" w:ascii="Arial" w:hAnsi="Arial"/>
        </w:rPr>
        <w:t>„</w:t>
      </w:r>
      <w:r>
        <w:rPr>
          <w:rFonts w:cs="Arial" w:ascii="Arial" w:hAnsi="Arial"/>
        </w:rPr>
        <w:t xml:space="preserve">Nadšení ze strany účastníků a jejich trenérů mě utvrdilo v tom, že tato sportovní událost si plně zaslouží finanční podporu kraje,“ říká radní Plzeňského kraje pro oblasti školství, mládež a sport Jiří Struček. </w:t>
      </w:r>
      <w:r>
        <w:rPr>
          <w:rFonts w:cs="Arial" w:ascii="Arial" w:hAnsi="Arial"/>
          <w:szCs w:val="24"/>
        </w:rPr>
        <w:t xml:space="preserve">K pokrytí nákladů na dopravu, ubytování, stravování, reprezentační ošacení a odměny trenérům byla z krajského rozpočtu uvolněna částka ve výši 1.000.000,- Kč.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Hlavikaobsahu"/>
    <w:qFormat/>
    <w:pPr>
      <w:numPr>
        <w:ilvl w:val="0"/>
        <w:numId w:val="1"/>
      </w:numPr>
    </w:pPr>
    <w:rPr>
      <w:rFonts w:ascii="Arial" w:hAnsi="Arial" w:cs="Arial"/>
    </w:rPr>
  </w:style>
  <w:style w:type="paragraph" w:styleId="Hlavikaobsahu">
    <w:name w:val="Hlavička obsahu"/>
    <w:basedOn w:val="Normal"/>
    <w:next w:val="Normal"/>
    <w:qFormat/>
    <w:pPr>
      <w:spacing w:before="120" w:after="0"/>
    </w:pPr>
    <w:rPr>
      <w:rFonts w:ascii="Arial" w:hAnsi="Arial" w:cs="Arial"/>
      <w:b/>
      <w:bCs/>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4:00Z</dcterms:created>
  <dc:creator>Veronika Kavkova</dc:creator>
  <dc:description/>
  <cp:keywords/>
  <dc:language>en-US</dc:language>
  <cp:lastModifiedBy>Harvánek Ladislav</cp:lastModifiedBy>
  <dcterms:modified xsi:type="dcterms:W3CDTF">2011-01-26T08:26:00Z</dcterms:modified>
  <cp:revision>4</cp:revision>
  <dc:subject/>
  <dc:title>Jihočeský Tábor se ve dnech 23</dc:title>
</cp:coreProperties>
</file>