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Vzor obecně závazné vyhlášky obce o místním poplatku ze vstupnéh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 ……...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č. …/20..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…….. se na svém zasedání dne ….. usnesením </w:t>
        <w:br/>
        <w:t xml:space="preserve">č. …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>) ……. touto vyhláškou zavádí místní poplatek ze vstupného (dále jen „poplatek“)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…… dnů před jejím konáním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(</w:t>
      </w:r>
      <w:r>
        <w:rPr>
          <w:rFonts w:cs="Arial" w:ascii="Arial" w:hAnsi="Arial"/>
          <w:color w:val="0070C0"/>
          <w:sz w:val="22"/>
          <w:szCs w:val="22"/>
        </w:rPr>
        <w:t>lze stanovit lhůtu delší</w:t>
      </w:r>
      <w:r>
        <w:rPr>
          <w:rFonts w:cs="Arial" w:ascii="Arial" w:hAnsi="Arial"/>
          <w:sz w:val="22"/>
          <w:szCs w:val="22"/>
        </w:rPr>
        <w:t>)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..... 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..... 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..... 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..... %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činí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...</w:t>
        <w:tab/>
        <w:t>..... Kč za příslušné časové období (kalendářní rok / pololetí / čtvrtletí / měsí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......</w:t>
        <w:tab/>
        <w:t>..... Kč za příslušné časové období (kalendářní rok / pololetí / čtvrtletí / měsí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..... Kč za příslušné časové období (kalendářní rok / pololetí / čtvrtletí / měsí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....</w:t>
        <w:tab/>
        <w:t>..... Kč za příslušné časové období (kalendářní rok/ pololetí / čtvrtletí / měsíc)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.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Sazbu poplatku lze stanovit až na 20 % z úhrnné částky vybraného vstupného. Obec může po dohodě s poplatníkem poplatek stanovit také paušální částkou, přičemž výše paušálu musí být konkrétně stanovena již v obecně závazné vyhlášce a nikoliv ad hoc správcem poplatku pro konkrétní individuální případ. Dohodou s poplatníkem se rozumí pouze volba poplatníka, zda správce aplikuje sazbu stanovenou procentní sazbou nebo paušální částkou stanovenou v obecně závazné vyhlášce. Období je uvedeno pouze příkladmo. Zákon období neurčuje, je tedy na obci určit období podle svých podmínek a potřeb. 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…..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Při placení paušální částkou nejpozději do posledního dne </w:t>
      </w:r>
      <w:r>
        <w:rPr>
          <w:rFonts w:cs="Arial" w:ascii="Arial" w:hAnsi="Arial"/>
          <w:i/>
          <w:color w:val="0070C0"/>
          <w:sz w:val="22"/>
          <w:szCs w:val="22"/>
        </w:rPr>
        <w:t>(uvede se příslušné časové období dle stanoveného paušálu: měsíce / čtvrtletí / pololetí kalendářního roku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... 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%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Obec může stanovit pro určité typy osvobození a úlev odchylné lhůty pro ohlášení rozhodných údajů pro jejich poskytnutí, než vyplývají z článku 3 odst. 1 této vyhlášky a § 14a odst. 4 zákona o místních poplatcích (viz článek 3 odst. 4 této vyhlášky)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Žemlová Hana, JUDr.</dc:creator>
  <dc:description/>
  <cp:keywords/>
  <dc:language>en-US</dc:language>
  <cp:lastModifiedBy>ZUGAR Radek, Mgr.</cp:lastModifiedBy>
  <cp:lastPrinted>2010-06-16T15:10:00Z</cp:lastPrinted>
  <dcterms:modified xsi:type="dcterms:W3CDTF">2019-10-16T13:20:00Z</dcterms:modified>
  <cp:revision>20</cp:revision>
  <dc:subject/>
  <dc:title>Metodický materiál</dc:title>
</cp:coreProperties>
</file>