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>
          <w:szCs w:val="24"/>
          <w:u w:val="single"/>
        </w:rPr>
        <w:t>Vzor č. 2 k § 178 odst. 1 a 5 písm. b) daňového řádu</w:t>
      </w:r>
    </w:p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or exekučního příkazu na přikázání pohledávky z účtu </w:t>
      </w:r>
    </w:p>
    <w:p>
      <w:pPr>
        <w:pStyle w:val="Heading"/>
        <w:ind w:left="0" w:right="56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dresy příjemců rozhodnutí</w:t>
      </w:r>
      <w:r>
        <w:rPr/>
        <w:t xml:space="preserve">: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) poddlužník – poskytovatel platebních služeb</w:t>
      </w:r>
      <w:r>
        <w:rPr/>
        <w:t xml:space="preserve"> (doručit dříve než dlužníkovi)   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b) dlužník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Popisky"/>
        <w:ind w:left="1134" w:hanging="1134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 X E K U Č N Í   P Ř Í K A 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řikázání pohledávky z účtu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……….., jako správce místních poplatků podle zákona č. 565/1990 Sb., o místních poplatcích, ve znění pozdějších předpisů (dále jen „zákon o místních poplatcích), podle § 178 odst. 1 a odst. 5 písm. a) a § 187 odst. 1 zákona č. 280/2009 Sb., daňový řád, ve znění pozdějších předpisů (dále jen "daňový řád"), s použitím zákona      č. 99/1963 Sb., občanský soudní řád, ve znění pozdějších předpisů (dále jen „o.s.ř.“)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ařizuje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ňovou exekuci přikázáním pohledávky z účtu  ......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užníka </w:t>
      </w:r>
      <w:r>
        <w:rPr>
          <w:rFonts w:cs="Times New Roman" w:ascii="Times New Roman" w:hAnsi="Times New Roman"/>
          <w:sz w:val="24"/>
          <w:szCs w:val="24"/>
        </w:rPr>
        <w:t>(jméno, příjmení rodné číslo, datum narození, bydliště) vedeného u 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název poskytovatele platebních služeb, IČ, sídl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ymožení nedoplatku na místním poplatku v částce Kč...... , pro který je exekuce nařizována a také k vymožení příslušejícího zvýšení v částce Kč... a exekučních nákladů v částce Kč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řikazuje poddlužníkov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ázev poskytovatele platebních služeb, IČ, sídlo)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od okamžiku, kdy mu bude doručen tento exekuční příkaz, po dobu trvání daňové exekuce nevyplácel peněžní prostředky z účtu dlužník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kterého se přikazuje pohledávka, neprováděl na ně započtení a ani jinak s nimi nenakládal, a to až do výše nedoplatku, pro který je exekuce nařizována, včetně příslušejících částek zvýšení dle § 11 odst. 3 zákona o místních poplatcích a exekučních nákladů dle § 183 odst. 1 daňového řádu. To se týká i peněžních prostředků, které dojdou na tento účet do 6 měsíců ode dne vyrozumění o právní moci exekučního příkazu (§ 190 odst. 2 daňového řádu).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90 odst. 1 daňového řádu odpisem peněžních prostředků dlužníka z jeho běžného, vkladového nebo jiného účtu, vedeného v jakékoliv měně, do výše částek uvedených v exekučním příkazu a jejich vyplacením shora uvedenému správci daně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čet obce č. ....................., který je vedený u pobočky banky .......................... konstantní symbol ........................... variabilní symbol ...................................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á exekuce zaniká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užník nezaplatil ke dni ……… shora uvedenému správci místního poplatku pod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vykonatelného výkazu nedoplatků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 položkou: …..  číslo jednací: ........... sestaveného ke dni: ………částku  ve výši ......Kč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ykonatelného rozhodnut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řadí   </w:t>
        <w:tab/>
        <w:t xml:space="preserve">rozhodnutí č.j./ustanovení zákona     vydaného dne  </w:t>
        <w:tab/>
        <w:t>splatného dn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ruh poplatku                                                                      </w:t>
        <w:tab/>
        <w:tab/>
        <w:t>splatnou částku (Kč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     </w:t>
        <w:tab/>
        <w:tab/>
        <w:t xml:space="preserve">§ 10b zákona 565/1990 Sb.      </w:t>
        <w:tab/>
        <w:tab/>
        <w:t xml:space="preserve">  datum splatnost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latek za provoz systému shromažďování, </w:t>
        <w:tab/>
        <w:tab/>
        <w:tab/>
        <w:tab/>
        <w:t>.</w:t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běru, přepravy, třídění, využívání a odstraňován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álních odpadů</w:t>
        <w:tab/>
        <w:tab/>
        <w:tab/>
        <w:tab/>
        <w:tab/>
        <w:tab/>
        <w:tab/>
        <w:tab/>
        <w:t>částka</w:t>
        <w:tab/>
        <w:t>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ýšení k položce 1 </w:t>
        <w:tab/>
        <w:tab/>
        <w:tab/>
        <w:tab/>
        <w:tab/>
        <w:tab/>
        <w:tab/>
        <w:tab/>
        <w:t>částka  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     </w:t>
        <w:tab/>
        <w:tab/>
        <w:t xml:space="preserve">§ 10b zákona 565/1990 Sb.      </w:t>
        <w:tab/>
        <w:tab/>
        <w:t xml:space="preserve">  datum splatnosti</w:t>
        <w:tab/>
        <w:t xml:space="preserve">   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latek za provoz systému shromažďování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běru, přepravy, třídění, využívání a odstraňován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álních odpadů</w:t>
        <w:tab/>
        <w:tab/>
        <w:tab/>
        <w:tab/>
        <w:tab/>
        <w:tab/>
        <w:tab/>
        <w:tab/>
        <w:t>částka 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ýšení k položce 2                                                                  </w:t>
        <w:tab/>
        <w:tab/>
        <w:tab/>
        <w:t>částka Kč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vykázaných nedoplatků činí celkem  Kč......,  z toho částka nedoplatků na poplatku činí Kč.... a částka nedoplatků na příslušenství činí Kč.... Náklady za nařízení exekuce vyčíslené ke dni podepsání tohoto exekučního příkazu činí ....... Kč.</w:t>
      </w:r>
    </w:p>
    <w:p>
      <w:pPr>
        <w:pStyle w:val="Normal"/>
        <w:rPr/>
      </w:pPr>
      <w:r>
        <w:rPr/>
        <w:t xml:space="preserve">  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užník je v prodlení, neuhradí-li splatnou daň nejpozději v den její splatnost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83 odst. 1 daňového řádu vzniká dlužníkovi vydáním exekučního příkazu povinnost na nákladech za nařízení daňové exekuce 2 % z celkové částky nedoplatků a celkové částky na úroku z prodlení, pro které je daňová exekuce nařízena, nejméně však 500 Kč a nejvýše 500 000 Kč. Náklady za nařízení exekuce vyčíslené ke dni podepsání exekučního příkazu činí 500 Kč. Exekuční náklady se vymáhají současně s nedoplatkem, pro který je exekuce nařízena (§ 182 odst. 4 a 6 daňového řádu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..……………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: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osoby a osoby zúčastněné na správě daní jsou podle § 52 odst. 1 daňového řádu vázány povinností mlčenlivosti o tom, co se při správě daní dozvěděly o poměrech jiných osob. Za porušení povinnosti mlčenlivosti lze uložit pokutu podle § 246 daňového řádu až do výše 500 000 Kč.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ový dlužník ztrácí okamžikem, kdy je poddlužníkovi doručen exekuční příkaz, právo vybrat peněžní prostředky z účtu, použít tyto prostředky k platbám nebo s nimi jinak nakládat, a to do výše vymáhaného nedoplatku a příslušenství (§ 177 odst. 1 daňového řádu a § 304 odst. 3 o.s.ř.).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plní-li poddlužník povinnost stanovenou mu exekučním příkazem a zákonem řádně </w:t>
        <w:br/>
        <w:t xml:space="preserve">a včas, má shora uvedený správce daně nárok na její splnění z prostředků tohoto poddlužníka; tento nárok shora uvedený správce daně uplatní podáním žaloby k soudu (§ 186 odst. 3 daňového řádu).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i tomuto rozhodnutí nelze uplatnit opravné prostředky </w:t>
      </w:r>
      <w:r>
        <w:rPr>
          <w:rFonts w:cs="Times New Roman" w:ascii="Times New Roman" w:hAnsi="Times New Roman"/>
          <w:sz w:val="24"/>
          <w:szCs w:val="24"/>
        </w:rPr>
        <w:t>(§ 178 odst. 4 daňového řád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Datum podpisu rozhodnutí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2832" w:firstLine="708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odpis úřední osoby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ab/>
        <w:tab/>
        <w:tab/>
        <w:tab/>
        <w:t>s uvedením jména, příjmení a pracovního zařazení</w:t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Žemlová Hana, JUDr.</dc:creator>
  <dc:description/>
  <cp:keywords/>
  <dc:language>en-US</dc:language>
  <cp:lastModifiedBy>pilscom</cp:lastModifiedBy>
  <cp:lastPrinted>2014-03-21T13:46:00Z</cp:lastPrinted>
  <dcterms:modified xsi:type="dcterms:W3CDTF">2014-04-01T12:31:00Z</dcterms:modified>
  <cp:revision>2</cp:revision>
  <dc:subject/>
  <dc:title>K § 17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01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3.2014</vt:lpwstr>
  </property>
  <property fmtid="{D5CDD505-2E9C-101B-9397-08002B2CF9AE}" pid="7" name="DisplayName_SpisovyUzel_PoziceZodpo_Pisemnost">
    <vt:lpwstr>Odbor ekonomický</vt:lpwstr>
  </property>
  <property fmtid="{D5CDD505-2E9C-101B-9397-08002B2CF9AE}" pid="8" name="DisplayName_UserPoriz_Pisemnost">
    <vt:lpwstr>Systém</vt:lpwstr>
  </property>
  <property fmtid="{D5CDD505-2E9C-101B-9397-08002B2CF9AE}" pid="9" name="EC_Pisemnost">
    <vt:lpwstr>28069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06533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POČET LISTŮ</vt:lpwstr>
  </property>
  <property fmtid="{D5CDD505-2E9C-101B-9397-08002B2CF9AE}" pid="15" name="PocetListu_Pisemnost">
    <vt:lpwstr>POČET LISTŮ/PŘÍLOH</vt:lpwstr>
  </property>
  <property fmtid="{D5CDD505-2E9C-101B-9397-08002B2CF9AE}" pid="16" name="PocetPriloh_Pisemnost">
    <vt:lpwstr>11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Elektronické soubor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Metodická pomůcka k postupu při vymáhání nedoplatku na místním poplatku</vt:lpwstr>
  </property>
  <property fmtid="{D5CDD505-2E9C-101B-9397-08002B2CF9AE}" pid="25" name="Zkratka_SpisovyUzel_PoziceZodpo_Pisemnost">
    <vt:lpwstr>EK</vt:lpwstr>
  </property>
</Properties>
</file>