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/>
      </w:pPr>
      <w:r>
        <w:rPr>
          <w:szCs w:val="24"/>
          <w:u w:val="single"/>
        </w:rPr>
        <w:t>Vzor č. 1 - k § 178 odst. 1 a 5 písm a) daňového řádu</w:t>
      </w:r>
    </w:p>
    <w:p>
      <w:pPr>
        <w:pStyle w:val="Heading"/>
        <w:ind w:left="0" w:right="567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zor exekučního příkazu na srážky ze mzdy/ z jiných příjmů</w:t>
      </w:r>
    </w:p>
    <w:p>
      <w:pPr>
        <w:pStyle w:val="Heading"/>
        <w:ind w:left="0" w:right="-10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left="0" w:right="567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Obecní (městský) úřad: ............................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/>
      </w:pPr>
      <w:r>
        <w:rPr/>
        <w:t>Odbor: ........... (popř. bez označení odboru)</w:t>
      </w:r>
    </w:p>
    <w:p>
      <w:pPr>
        <w:pStyle w:val="Normal"/>
        <w:spacing w:before="120" w:after="0"/>
        <w:ind w:right="5103" w:hanging="0"/>
        <w:rPr/>
      </w:pPr>
      <w:r>
        <w:rPr/>
        <w:t xml:space="preserve">Vyřizuje: ..........................................                      </w:t>
      </w:r>
    </w:p>
    <w:p>
      <w:pPr>
        <w:pStyle w:val="Normal"/>
        <w:ind w:right="5103" w:hanging="0"/>
        <w:rPr/>
      </w:pPr>
      <w:r>
        <w:rPr/>
        <w:t>Telefon: ............................................</w:t>
      </w:r>
    </w:p>
    <w:p>
      <w:pPr>
        <w:pStyle w:val="Normal"/>
        <w:ind w:right="5103" w:hanging="0"/>
        <w:rPr/>
      </w:pPr>
      <w:r>
        <w:rPr/>
        <w:t>Fax: ..................................................</w:t>
      </w:r>
    </w:p>
    <w:p>
      <w:pPr>
        <w:pStyle w:val="Normal"/>
        <w:tabs>
          <w:tab w:val="clear" w:pos="708"/>
          <w:tab w:val="left" w:pos="2085" w:leader="none"/>
          <w:tab w:val="left" w:pos="9000" w:leader="none"/>
          <w:tab w:val="left" w:pos="9180" w:leader="none"/>
        </w:tabs>
        <w:ind w:right="72" w:hanging="0"/>
        <w:rPr/>
      </w:pPr>
      <w:r>
        <w:rPr/>
        <w:t xml:space="preserve">Číslo jednací: ................................... </w:t>
      </w:r>
    </w:p>
    <w:p>
      <w:pPr>
        <w:pStyle w:val="Normal"/>
        <w:tabs>
          <w:tab w:val="clear" w:pos="708"/>
          <w:tab w:val="left" w:pos="2085" w:leader="none"/>
        </w:tabs>
        <w:ind w:right="5810" w:hanging="0"/>
        <w:rPr/>
      </w:pPr>
      <w:r>
        <w:rPr/>
      </w:r>
    </w:p>
    <w:p>
      <w:pPr>
        <w:pStyle w:val="Normal"/>
        <w:rPr/>
      </w:pPr>
      <w:r>
        <w:rPr>
          <w:bCs/>
          <w:lang w:val="en-US" w:eastAsia="en-US"/>
        </w:rPr>
        <w:t>Adresy příjemců rozhodnutí: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t>a) poddlužník – plátce mzdy/jiného příjmu</w:t>
      </w:r>
      <w:r>
        <w:rPr/>
        <w:t xml:space="preserve">    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b) dlužník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Popisky"/>
        <w:ind w:left="1134" w:hanging="1134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 X E K U Č N Í   P Ř Í K A Z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rážky ze mzdy/  z jiných příjmů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cní úřad v ……………………….., jako správce místních poplatků podle zákona č. 565/1990 Sb., o místních poplatcích, ve znění pozdějších předpisů (dále jen „zákon o místních poplatcích), podle § 178 odst. 1 a odst. 5 písm. a) a § 187 odst. 1 zákona č. 280/2009 Sb., daňový řád, ve znění pozdějších předpisů (dále jen "daňový řád"), s použitím zákona      č. 99/1963 Sb., občanský soudní řád, ve znění pozdějších předpisů (dále jen „o.s.ř.“), 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nařizuj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ňovou exekuci srážkami ze mzdy /  z jiných příjmu podle § 299 o.s.ř.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lužníka </w:t>
      </w:r>
      <w:r>
        <w:rPr>
          <w:rFonts w:cs="Times New Roman" w:ascii="Times New Roman" w:hAnsi="Times New Roman"/>
          <w:sz w:val="24"/>
          <w:szCs w:val="24"/>
        </w:rPr>
        <w:t>(jméno, příjmení rodné číslo, datum narození, bydliště)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 vymožení nedoplatku na místním poplatku v částce Kč...... , pro který je exekuce nařizována a také k vymožení příslušejícího zvýšení v částce Kč... a exekučních nákladů v částce Kč.....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řikazuj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dlužníkovi, </w:t>
      </w:r>
      <w:r>
        <w:rPr>
          <w:rFonts w:cs="Times New Roman" w:ascii="Times New Roman" w:hAnsi="Times New Roman"/>
          <w:bCs/>
          <w:sz w:val="24"/>
          <w:szCs w:val="24"/>
        </w:rPr>
        <w:t>(jméno, příjmení,rodné číslo, datum narození, bydliště/název , IČ, sídlo),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y od okamžiku, kdy mu bude doručen tento exekuční příkaz, po dobu trvání daňové exekuce prováděl ze mzdy dlužníka/z jiného příjmu dlužníka stanovené srážky </w:t>
        <w:br/>
        <w:t>a nevyplácel sražené částky dlužníkovi, a to až do výše nedoplatku, pro který je exekuce nařízena, včetně příslušejícího zvýšení dle § 11 odst. 3 zákona o místních poplatcích a exekučních nákladů dle § 183 odst. 1 daňového řádu. Rozsah srážek je ve smyslu  § 177 odst. 1 daňového řádu stanoven § 277 a násl. o.s.ř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§ 187 odst. 2 a § 177 odst. 1 daňového řádu, § 283 a § 291 o.s.ř. je poddlužník povinen částky sražené ze mzdy nebo z jiného příjmu dlužníka (§ 299 o.s.ř.) vyplácet shora uvedenému správci místního poplatku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účet obce č. ....................., který je vedený u pobočky banky .......................... konstantní symbol ........................... variabilní symbol ...................................,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o jakmile jej shora uvedený správce daně vyrozumí, že tento exekuční příkaz nabyl právní moci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užník ztrácí dnem, kdy je poddlužníkovi doručen tento exekuční příkaz, právo na vyplacení té části mzdy nebo jiného příjmu dle § 299 o.s.ř., která odpovídá výši srážek (§ 177 </w:t>
        <w:br/>
        <w:t>odst. 1 daňového řádu, § 282 odst. 3 a § 299 o.s.ř.)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lužník nezaplatil ke dni ……… shora uvedenému správci místního poplatku podl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vykonatelného výkazu nedoplatků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 položkou: …..  číslo jednací: ........... sestaveného ke dni: ………částku  ve výši ......Kč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vykonatelného rozhodnutí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řadí   </w:t>
        <w:tab/>
        <w:t xml:space="preserve">rozhodnutí č.j./ustanovení zákona     vydaného dne  </w:t>
        <w:tab/>
        <w:t>splatného dne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ruh poplatku                                                                      </w:t>
        <w:tab/>
        <w:tab/>
        <w:t>splatnou částku (Kč)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      </w:t>
        <w:tab/>
        <w:tab/>
        <w:t xml:space="preserve">§ 10b zákona 565/1990 Sb.      </w:t>
        <w:tab/>
        <w:tab/>
        <w:t xml:space="preserve">  datum splatnosti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platek za provoz systému shromažďování, </w:t>
        <w:tab/>
        <w:tab/>
        <w:tab/>
        <w:tab/>
        <w:t>.</w:t>
        <w:tab/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běru, přepravy, třídění, využívání a odstraňování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munálních odpadů</w:t>
        <w:tab/>
        <w:tab/>
        <w:tab/>
        <w:tab/>
        <w:tab/>
        <w:tab/>
        <w:tab/>
        <w:tab/>
        <w:t>částka</w:t>
        <w:tab/>
        <w:t>Kč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výšení k položce 1 </w:t>
        <w:tab/>
        <w:tab/>
        <w:tab/>
        <w:tab/>
        <w:tab/>
        <w:tab/>
        <w:tab/>
        <w:tab/>
        <w:t>částka  Kč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      </w:t>
        <w:tab/>
        <w:tab/>
        <w:t xml:space="preserve">§ 10b zákona 565/1990 Sb.      </w:t>
        <w:tab/>
        <w:tab/>
        <w:t xml:space="preserve">  datum splatnosti</w:t>
        <w:tab/>
        <w:t xml:space="preserve">    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platek za provoz systému shromažďování,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běru, přepravy, třídění, využívání a odstraňování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munálních odpadů</w:t>
        <w:tab/>
        <w:tab/>
        <w:tab/>
        <w:tab/>
        <w:tab/>
        <w:tab/>
        <w:tab/>
        <w:tab/>
        <w:t>částka Kč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výšení k položce 2                                                                  </w:t>
        <w:tab/>
        <w:tab/>
        <w:tab/>
        <w:t>částka Kč</w:t>
      </w:r>
    </w:p>
    <w:p>
      <w:pPr>
        <w:pStyle w:val="Prosttex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---------------------------------------------                                   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ástka vykázaných nedoplatků činí celkem  Kč......,  z toho částka nedoplatků na poplatku činí Kč.... a částka nedoplatků na příslušenství činí Kč.... 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klady za nařízení exekuce vyčíslené ke dni podepsání tohoto exekučního příkazu činí ....... Kč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§ 177 odst. 1 daňového řádu a § 279 odst. 2 písm. d) o.s.ř. jsou pohledávky daní a poplatků přednostními pohledávkami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užník je v prodlení, neuhradí-li splatnou daň nejpozději v den její splatnosti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 § 183 odst. 1 daňového řádu vzniká dlužníkovi vydáním exekučního příkazu povinnost na nákladech za nařízení daňové exekuce 2 % z celkové částky nedoplatků a celkové částky zvýšení, pro které je daňová exekuce nařízena, nejméně však 500 Kč a nejvýše 500 000 Kč. Exekuční náklady se vymáhají současně s nedoplatkem, pro který je exekuce nařízena (§ 182 odst. 4 a 6 daňového řádu)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ůvodnění:</w:t>
      </w:r>
    </w:p>
    <w:p>
      <w:pPr>
        <w:pStyle w:val="Prosttex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čení: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řední osoby a osoby zúčastněné na správě daní jsou podle § 52 odst. 1 daňového řádu vázány povinností mlčenlivosti o tom, co se při správě daní dozvěděly o poměrech jiných osob. Za porušení povinnosti mlčenlivosti lze uložit pokutu podle § 246 daňového řádu až do výše 500 000 Kč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plní-li poddlužník povinnost stanovenou mu exekučním příkazem a zákonem řádně a včas, má shora uvedený správce daně nárok na její splnění z prostředků tohoto poddlužníka; tento nárok shora uvedený správce daně uplatní podáním žaloby k soudu (§ 186 odst. 3 daňového řádu).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užník je povinen oznámit shora uvedenému správci daně vznik nároku na mzdu nebo jiný příjem (§ 299 o.s.ř.) u jiného poddlužníka i zánik nároku na mzdu nebo jiný příjem (§ 299 o.s.ř.) u dosavadního poddlužníka do 8 dnů ode dne, kdy nastaly tyto skutečnosti. Poddlužník je povinen do 8 dnů oznámit shora uvedenému správci daně, že:</w:t>
      </w:r>
    </w:p>
    <w:p>
      <w:pPr>
        <w:pStyle w:val="Prosttex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u něho nastoupil dlužník nově do práce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u něho přestal dlužník pracovat,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c) dlužník nastoupil práci u jiného poddlužníka. </w:t>
      </w:r>
    </w:p>
    <w:p>
      <w:pPr>
        <w:pStyle w:val="Prosttex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esplnění těchto povinností může shora uvedený správce daně uložit dlužníkovi nebo poddlužníkovi pořádkovou pokutu do 50 000 Kč (§ 189 a § 177 odst. 1 daňového řádu a        § 301 o.s.ř).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i tomuto rozhodnutí nelze uplatnit opravné prostředky </w:t>
      </w:r>
      <w:r>
        <w:rPr>
          <w:rFonts w:cs="Times New Roman" w:ascii="Times New Roman" w:hAnsi="Times New Roman"/>
          <w:sz w:val="24"/>
          <w:szCs w:val="24"/>
        </w:rPr>
        <w:t>(§ 178 odst. 4 daňového řádu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(Datum podpisu rozhodnutí)</w:t>
      </w:r>
    </w:p>
    <w:p>
      <w:pPr>
        <w:pStyle w:val="Normal"/>
        <w:ind w:left="2832" w:firstLine="708"/>
        <w:rPr>
          <w:iCs/>
        </w:rPr>
      </w:pPr>
      <w:r>
        <w:rPr>
          <w:iCs/>
        </w:rPr>
        <w:t xml:space="preserve">                     </w:t>
      </w:r>
      <w:r>
        <w:rPr>
          <w:iCs/>
        </w:rPr>
        <w:t>podpis úřední osoby</w:t>
      </w:r>
    </w:p>
    <w:p>
      <w:pPr>
        <w:pStyle w:val="Normal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ab/>
        <w:tab/>
        <w:tab/>
        <w:tab/>
        <w:t>s uvedením jména, příjmení a pracovního zařazení</w:t>
      </w:r>
    </w:p>
    <w:p>
      <w:pPr>
        <w:pStyle w:val="Prosttex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261" w:right="567" w:firstLine="708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1:00Z</dcterms:created>
  <dc:creator>Žemlová Hana, JUDr.</dc:creator>
  <dc:description/>
  <cp:keywords/>
  <dc:language>en-US</dc:language>
  <cp:lastModifiedBy>pilscom</cp:lastModifiedBy>
  <cp:lastPrinted>2014-03-21T13:45:00Z</cp:lastPrinted>
  <dcterms:modified xsi:type="dcterms:W3CDTF">2014-04-01T12:31:00Z</dcterms:modified>
  <cp:revision>2</cp:revision>
  <dc:subject/>
  <dc:title>K § 17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EK/1601/14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8.3.2014</vt:lpwstr>
  </property>
  <property fmtid="{D5CDD505-2E9C-101B-9397-08002B2CF9AE}" pid="7" name="DisplayName_SpisovyUzel_PoziceZodpo_Pisemnost">
    <vt:lpwstr>Odbor ekonomický</vt:lpwstr>
  </property>
  <property fmtid="{D5CDD505-2E9C-101B-9397-08002B2CF9AE}" pid="8" name="DisplayName_UserPoriz_Pisemnost">
    <vt:lpwstr>Systém</vt:lpwstr>
  </property>
  <property fmtid="{D5CDD505-2E9C-101B-9397-08002B2CF9AE}" pid="9" name="EC_Pisemnost">
    <vt:lpwstr>28069/14</vt:lpwstr>
  </property>
  <property fmtid="{D5CDD505-2E9C-101B-9397-08002B2CF9AE}" pid="10" name="KRukam">
    <vt:lpwstr>{KRukam}</vt:lpwstr>
  </property>
  <property fmtid="{D5CDD505-2E9C-101B-9397-08002B2CF9AE}" pid="11" name="Key_BarCode_Pisemnost">
    <vt:lpwstr>*B002306533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POČET LISTŮ</vt:lpwstr>
  </property>
  <property fmtid="{D5CDD505-2E9C-101B-9397-08002B2CF9AE}" pid="15" name="PocetListu_Pisemnost">
    <vt:lpwstr>POČET LISTŮ/PŘÍLOH</vt:lpwstr>
  </property>
  <property fmtid="{D5CDD505-2E9C-101B-9397-08002B2CF9AE}" pid="16" name="PocetPriloh_Pisemnost">
    <vt:lpwstr>11</vt:lpwstr>
  </property>
  <property fmtid="{D5CDD505-2E9C-101B-9397-08002B2CF9AE}" pid="17" name="Podpis">
    <vt:lpwstr/>
  </property>
  <property fmtid="{D5CDD505-2E9C-101B-9397-08002B2CF9AE}" pid="18" name="SZ_Spis_Pisemnost">
    <vt:lpwstr>ZZZ-ZZZ-ZZZ</vt:lpwstr>
  </property>
  <property fmtid="{D5CDD505-2E9C-101B-9397-08002B2CF9AE}" pid="19" name="SkartacniZnakLhuta_PisemnostZnak">
    <vt:lpwstr>?/?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Elektronické soubor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Metodická pomůcka k postupu při vymáhání nedoplatku na místním poplatku</vt:lpwstr>
  </property>
  <property fmtid="{D5CDD505-2E9C-101B-9397-08002B2CF9AE}" pid="25" name="Zkratka_SpisovyUzel_PoziceZodpo_Pisemnost">
    <vt:lpwstr>EK</vt:lpwstr>
  </property>
</Properties>
</file>