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138"/>
        <w:gridCol w:w="1115"/>
        <w:gridCol w:w="3586"/>
      </w:tblGrid>
      <w:tr>
        <w:trPr/>
        <w:tc>
          <w:tcPr>
            <w:tcW w:w="5199" w:type="dxa"/>
            <w:gridSpan w:val="2"/>
            <w:tcBorders/>
          </w:tcPr>
          <w:p>
            <w:pPr>
              <w:pStyle w:val="Heading2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INISTERSTVO  FINANCÍ</w:t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-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kce Daně a cla</w:t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-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kupina Daňová politika</w:t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-142" w:hanging="0"/>
              <w:jc w:val="center"/>
              <w:rPr/>
            </w:pPr>
            <w:r>
              <w:rPr>
                <w:bCs w:val="false"/>
                <w:sz w:val="18"/>
              </w:rPr>
              <w:t xml:space="preserve">Odbor – </w:t>
            </w:r>
            <w:r>
              <w:rPr>
                <w:sz w:val="18"/>
              </w:rPr>
              <w:t xml:space="preserve">Majetkové daně, daň silniční, poplatky  </w:t>
              <w:br/>
              <w:t>a oceňování</w:t>
            </w:r>
          </w:p>
          <w:p>
            <w:pPr>
              <w:pStyle w:val="Heading3"/>
              <w:ind w:left="-142" w:hanging="0"/>
              <w:jc w:val="center"/>
              <w:rPr/>
            </w:pPr>
            <w:r>
              <w:rPr/>
              <w:t>Letenská 15, poštovní přihrádka 77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 10  Praha 1</w:t>
            </w:r>
          </w:p>
          <w:p>
            <w:pPr>
              <w:pStyle w:val="Popisk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:podatelna@mfcr.cz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Telefon:  257 041 111</w:t>
            </w:r>
            <w:r>
              <w:rPr>
                <w:rFonts w:cs="Wingdings" w:ascii="Wingdings" w:hAnsi="Wingdings"/>
                <w:sz w:val="16"/>
              </w:rPr>
              <w:t></w:t>
            </w:r>
            <w:r>
              <w:rPr>
                <w:sz w:val="16"/>
              </w:rPr>
              <w:t>Fax:  257 042 344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. j:</w:t>
            </w:r>
            <w:r>
              <w:rPr>
                <w:bCs/>
              </w:rPr>
              <w:t xml:space="preserve"> </w:t>
            </w:r>
            <w:r>
              <w:rPr/>
              <w:t>26/128 238/2010 - 262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Věc:</w:t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D</w:t>
            </w:r>
            <w:r>
              <w:rPr>
                <w:b/>
                <w:bCs/>
              </w:rPr>
              <w:t>oplnění stanoviska k možnosti uplatnění § 46 odst. 5 zákona o správě daní a poplatků – odvolání proti zaplacení místního poplatku za provozovaný výherní hrací přístroj nebo jiné technické herní zařízení povolené Ministerstvem finan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 Vašemu č. j.:</w:t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ferent:</w:t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UDr. Hana Žemlová, l. 3225 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říloha:</w:t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Všem krajským úřadům </w:t>
            </w:r>
          </w:p>
          <w:p>
            <w:pPr>
              <w:pStyle w:val="TextBody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ind w:firstLine="540"/>
              <w:rPr/>
            </w:pPr>
            <w:r>
              <w:rPr/>
              <w:t>V příloze zápisu č.j. 26/121 335/2010-262 z pracovního semináře konaného ve dnech 1.11 – 3.11.2010, bylo rozesláno k využití stanovisk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 možnosti uplatnění § 46 odst. 5 zákona o správě daní a poplatků</w:t>
            </w:r>
            <w:r>
              <w:rPr/>
              <w:t>.</w:t>
            </w:r>
          </w:p>
          <w:p>
            <w:pPr>
              <w:pStyle w:val="TextBody"/>
              <w:ind w:firstLine="540"/>
              <w:rPr/>
            </w:pPr>
            <w:r>
              <w:rPr/>
            </w:r>
          </w:p>
          <w:p>
            <w:pPr>
              <w:pStyle w:val="TextBody"/>
              <w:ind w:firstLine="540"/>
              <w:rPr/>
            </w:pPr>
            <w:r>
              <w:rPr>
                <w:bCs/>
              </w:rPr>
              <w:t>V současné době se v návaznosti na stanovisko objevují dotazy k problematice,  zda je možné proti zaplacení místního poplatku za provozovaný výherní hrací přístroj nebo jiné technické herní zařízení podat odvolání, a v případě, že nikoli, jak taková podaná „odvolání“ posuzovat.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bCs/>
              </w:rPr>
              <w:t>Podle gramatického a jazykového výkladu ustanovení § 48 odst. 1 zákona o správě daní a poplatků je nutné konstatovat, že odvolání lze podat pouze proti stanovení daňového základu a daně správcem daně, nebo proti rozhodnutí.V případě zaplacení místního poplatku však nedochází ani k jedné z těchto možností, jelikož správce místní poplatek nestanovuje (nevyměřuje) a rovněž nedochází ani k vydání rozhodnutí (platebního výměru). Na základě gramatického a jazykového výkladu je tedy nutné dojít k závěru, že proti zaplacení  místního poplatku za provozovaný výherní hrací přístroj nebo jiné technické herní zařízení není možné podat odvolání podle § 48 zákona o správě daní a poplatků, resp. podle § 109 daňového řádu. Podání odvolání tedy není přípustné.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bCs/>
              </w:rPr>
              <w:t xml:space="preserve">Bylo-li poplatníkem podáno „odvolání“ proti zaplacení místního poplatku za provozovaný výherní hrací přístroj nebo jiné technické herní zařízení, správce daně by měl v souladu s § 2 odst. 7 zákona o správě daní a poplatků, resp. § 8 odst. 3 daňového řádu, posoudit toto podání podle jeho skutečného obsahu. Pokud takovéto podání vykazuje znaky jiného prostředku ochrany při správě daní, jako je např. námitka, stížnost, podnět k přezkoumání rozhodnutí či podnět na nečinnost, měl by obsah podání posoudit jako takovýto prostředek ochrany. 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bCs/>
              </w:rPr>
              <w:t xml:space="preserve">S ohledem na právní jistotu podatele a s ohledem na explicitní požadavek zákona (srov. § 49 odst. 2 písm. a) zákona o správě daní a poplatků, resp. § 113 odst. 1 písm. c) daňového řádu), aby osoba, která podala nepřípustné odvolání byla vyrozuměna rozhodnutím o zastavení (odvolacího) řízení, je třeba současně vydat rozhodnutí o zamítnutí tohoto (qasi) odvolání. Tím dojde k zastavení odvolacího řízení </w:t>
            </w:r>
            <w:r>
              <w:rPr>
                <w:bCs/>
                <w:i/>
              </w:rPr>
              <w:t>ex tunc</w:t>
            </w:r>
            <w:r>
              <w:rPr>
                <w:bCs/>
              </w:rPr>
              <w:t>, což fakticky znamená, že žádné odvolací řízení neproběhlo.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>Použití obecného ustanovení § 27 odst. 1 písm. h) zákona o správě daní a poplatků, resp. § 106 odst. 1 daňového řádu, o zastavení řízení z důvodu nepřípustnosti, resp. zjevné právní nepřípustnosti podání, je vzhledem k speciální povaze § 49 odst. 2 písm. a) zákona o správě daní a poplatků, resp. § 113 odst. 1 písm. c) daňového řádu, vyloučeno.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K výše uvedenému připomínáme, že </w:t>
            </w:r>
            <w:r>
              <w:rPr/>
              <w:t>Ministerstvu financí nepřísluší autoritativně vykládat právní předpis, v tomto případě zákon o správě daní a poplatků, resp. daňový řád. Jediným, kdo tak může učinit, je soud při řešení konkrétního příp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7:00Z</dcterms:created>
  <dc:creator>Žemlová Hana, JUDr.</dc:creator>
  <dc:description/>
  <cp:keywords/>
  <dc:language>en-US</dc:language>
  <cp:lastModifiedBy>Sinkulová Irena</cp:lastModifiedBy>
  <dcterms:modified xsi:type="dcterms:W3CDTF">2011-01-12T08:27:00Z</dcterms:modified>
  <cp:revision>2</cp:revision>
  <dc:subject/>
  <dc:title>MINISTERSTVO  FINANCÍ</dc:title>
</cp:coreProperties>
</file>