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sz w:val="24"/>
          <w:szCs w:val="24"/>
          <w:u w:val="single"/>
        </w:rPr>
      </w:pPr>
      <w:r>
        <w:rPr>
          <w:b/>
          <w:sz w:val="24"/>
          <w:szCs w:val="24"/>
          <w:u w:val="single"/>
        </w:rPr>
        <w:t>Vyměření místního poplatku platebním výměrem - použitelnost § 46 odst. 5 zákona o správě daní a poplatků na řízení ve věcech místních poplatků</w:t>
      </w:r>
    </w:p>
    <w:p>
      <w:pPr>
        <w:pStyle w:val="Normal"/>
        <w:spacing w:before="0" w:after="240"/>
        <w:jc w:val="both"/>
        <w:rPr>
          <w:sz w:val="24"/>
          <w:szCs w:val="24"/>
        </w:rPr>
      </w:pPr>
      <w:r>
        <w:rPr>
          <w:sz w:val="24"/>
          <w:szCs w:val="24"/>
        </w:rPr>
        <w:t>Ministerstvu financí nepřísluší autoritativně vykládat právní předpis, v tomto případě zákon č. 337/1992 Sb., o správě daní a poplatků, ve znění pozdějších předpisů (dále jen „ZSDP“). Jediným, kdo tak může učinit, je soud při řešení konkrétního případu. Stejně tak Ministerstvu financí nepřísluší rozhodovat o ústavnosti, či protiústavnosti konkrétních právních předpisů. Jediným, kdo v této oblasti může rozhodnout je Ústavní soud České republiky.</w:t>
      </w:r>
    </w:p>
    <w:p>
      <w:pPr>
        <w:pStyle w:val="Normal"/>
        <w:spacing w:before="0" w:after="240"/>
        <w:jc w:val="both"/>
        <w:rPr>
          <w:sz w:val="24"/>
          <w:szCs w:val="24"/>
        </w:rPr>
      </w:pPr>
      <w:r>
        <w:rPr>
          <w:sz w:val="24"/>
          <w:szCs w:val="24"/>
        </w:rPr>
        <w:t>Nicméně v daném případě lze poukázat na skutečnost, že každá právní norma by měla být vykládána tzv. standardními výkladovými metodami, tj. jazykovým, gramatickým a systematickým výkladem. Pokud by ani s použitím těchto metod výkladu nebylo možné zjistit obsah právní normy, je možné použít i tzv. nestandardní metody výkladu, tj. výklad teleologický, historický a komparativní.</w:t>
      </w:r>
    </w:p>
    <w:p>
      <w:pPr>
        <w:pStyle w:val="Normal"/>
        <w:spacing w:before="0" w:after="240"/>
        <w:jc w:val="both"/>
        <w:rPr/>
      </w:pPr>
      <w:r>
        <w:rPr>
          <w:sz w:val="24"/>
          <w:szCs w:val="24"/>
        </w:rPr>
        <w:t>Výkladový problém vznikl ohledně použitelnosti § 46 odst. 5 ZSDP na poplatkové řízení ve věcech místních poplatků. V této souvislosti je nutno upozornit na skutečnost, že předpokladem pro použitelnost toto ustanovení je skutečnost, že jde o daň, která je uváděna (tvrzena) v daňovém přiznání nebo hlášení. U místních poplatků se však daňové přiznání ani hlášení nepodává. Poplatníci zde mají pouze povinnost ohlašovací a povinnost uhrazovací. Na základě gramatického a jazykového výkladu je tedy nutné dojít k závěru, že § 46 odst. 5 ZSDP není možno na poplatkové řízení použít.</w:t>
      </w:r>
    </w:p>
    <w:p>
      <w:pPr>
        <w:pStyle w:val="Normal"/>
        <w:spacing w:before="0" w:after="240"/>
        <w:jc w:val="both"/>
        <w:rPr/>
      </w:pPr>
      <w:r>
        <w:rPr>
          <w:sz w:val="24"/>
          <w:szCs w:val="24"/>
        </w:rPr>
        <w:t xml:space="preserve">Z výše uvedeného tedy vyplývá, že správce poplatku nemá povinnost vydat na základě žádosti poplatníka platební výměr při „dobrovolném“ zaplacení poplatku ve lhůtě splatnosti stanovené obecně závaznou vyhláškou. Nutno také zdůraznit, že správce poplatku nejenže tuto povinnost nemá, ale současně ani nedisponuje pravomocí k vydání platebního výměru v těchto případech, jelikož se zde uplatní ustanovení § 11 zákona č. 565/1990 Sb., o místních poplatcích, ve znění pozdějších předpisů, které je v pozici </w:t>
      </w:r>
      <w:r>
        <w:rPr>
          <w:i/>
          <w:sz w:val="24"/>
          <w:szCs w:val="24"/>
        </w:rPr>
        <w:t>lex specialis.</w:t>
      </w:r>
      <w:r>
        <w:rPr>
          <w:sz w:val="24"/>
          <w:szCs w:val="24"/>
        </w:rPr>
        <w:t xml:space="preserve"> Správce poplatku je na základě tohoto ustanovení oprávněn k vydání platebního výměru pouze za situace, že poplatky nebyly zaplaceny včas nebo ve správné výši. </w:t>
      </w:r>
    </w:p>
    <w:p>
      <w:pPr>
        <w:pStyle w:val="Normal"/>
        <w:spacing w:before="0" w:after="240"/>
        <w:jc w:val="both"/>
        <w:rPr>
          <w:sz w:val="24"/>
          <w:szCs w:val="24"/>
        </w:rPr>
      </w:pPr>
      <w:r>
        <w:rPr>
          <w:sz w:val="24"/>
          <w:szCs w:val="24"/>
        </w:rPr>
        <w:t>Závěrem lze shrnout, že správce poplatku při subsidiárním použití ZSDP uplatňuje pouze ta ustanovení, která nejsou vyloučena speciální úpravou. Vzhledem k tomu, že místní poplatky jsou vyměřovány ze strany správce poplatku pouze při splnění podmínek vymezených v § 11 zákona o místních poplatcích, jsou vyloučena všechna ustanovení ZSDP vztahující se k vyměření daně na základě podaného daňového přiznání, hlášení či vyúčtování (obecně na základě tvrzení daňového subjektu). Poukaz na problematiku tzv. konkludentního vyměření, který je předmětem různorodé judikatury z oblasti daňové (nikoli poplatkové) je z tohoto ohledu irelevant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5:00Z</dcterms:created>
  <dc:creator>Sinkulová Irena</dc:creator>
  <dc:description/>
  <cp:keywords/>
  <dc:language>en-US</dc:language>
  <cp:lastModifiedBy>Sinkulová Irena</cp:lastModifiedBy>
  <dcterms:modified xsi:type="dcterms:W3CDTF">2011-01-12T08:25:00Z</dcterms:modified>
  <cp:revision>2</cp:revision>
  <dc:subject/>
  <dc:title>Vyměření místního poplatku platebním výměrem - použitelnost § 46 odst</dc:title>
</cp:coreProperties>
</file>