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gumentace k výhradám a námitkám provozovatelů loterií a jiných podobných her k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novele zákona o místních poplatcích provedené zákonem č. 183/2010 Sb. a k metodickému sdělení k místnímu poplatku za provozovaný výherní hrací přístroj nebo jiné technické herní zařízení povolené Ministerstvem financí podle jiného právního předpisu, které bylo publikováno 6. 8. 2010 na stránkách </w:t>
      </w:r>
      <w:hyperlink r:id="rId2">
        <w:r>
          <w:rPr>
            <w:rStyle w:val="InternetLink"/>
            <w:b/>
            <w:sz w:val="24"/>
            <w:szCs w:val="24"/>
          </w:rPr>
          <w:t>www.mfcr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iústavnost nov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oviska provozovatelů loterií a jiných podobných her označují novelu zákona o místních poplatcích provedenou zákonem č. 183/2010 Sb. jako „přílepek“ a v důsledku toho namítají její protiústavno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tomu je nutné konstatovat, že jediným, komu přísluší posuzovat, zda zákon je v souladu s ústavním pořádkem, je Ústavní soud. Do doby, než se Ústavní soud případně k otázce protiústavnosti novely zákona o místních poplatcích vyjádří, jsou orgány veřejné moci, Ministerstvo financí nevyjímaje, povinny postupovat podle platné a účinné právní úpravy, tj. podle zákona o místních poplatcích, ve znění zákona č. 183/2010 Sb. Opačný postup by byl v rozporu se zásadou právní jistoty a předvídatelnosti práva, neboť adresáti právních norem by si sami posuzovali jejich ústavnost, což je v právním státě nepřípus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uvedených důvodů argumentace protiústavností novely zákona o místních poplatcích neobstojí a je do doby případného rozhodnutí Ústavního soudu bezpředmět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obstojí rovněž argumentace, že v případě rozhodnutí Ústavního soudu o protiústavnosti novely zákona o místních poplatcích budou následně rušena i dotčená předchozí rozhodnutí obcí,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bce budou muset stěžovatelům veškeré částky zaplacených poplatků a pokut, jež budou dosahovat řádu milionů Kč, ze svých rozpočtů vrac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kováto argumentace je zcela nesprávná a účelově zavádějící. Rozhodnutí Ústavního soudu o zrušení zákona nemůže působit zpětně, nýbrž má vždy účinky ex nunc. Jinými slovy adresáti právních norem nemohou být sankcionováni za svůj postup, který je v souladu s právní normou, pokud později Ústavní soud rozhodne, že tato norma byla protiústavní. Proto vybírání předmětného poplatku v době, kdy je platný a účinný zákon o místních poplatcích, ve znění zákona č. 183/2010 Sb., nemůže vést ke vzniku sankcí v případě, že dojde v budoucnu ke zrušení zákona Ústavním soud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ednoznačnost použitého pojmosloví „jiné technické herní zařízení“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de o další často prezentovanou výhradu k novele zákona o místních poplatcích. V čem spočívá nejasnost výkladu pojmu „jiné technické herní zařízení“ se však  neuvádí, pouze je konstatováno, že </w:t>
      </w:r>
      <w:r>
        <w:rPr>
          <w:i/>
          <w:sz w:val="24"/>
          <w:szCs w:val="24"/>
        </w:rPr>
        <w:t>„není zdůvodněno na základě jakého ustanovení kterého právního předpisu jsou VLT zařazeny pod pojem „jiné technické herní zařízení</w:t>
      </w:r>
      <w:r>
        <w:rPr>
          <w:sz w:val="24"/>
          <w:szCs w:val="24"/>
        </w:rPr>
        <w:t xml:space="preserve">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em „jiné technické herní zařízení“ je třeba primárně vykládat pomocí standardních výkladových metod. V tomto směru je nepochybné, že předmětem poplatku jsou zařízení, která jso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rní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hnická 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iná než výherní hrací přístro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ohledem na souvislost pojmu „technické herní zařízení“ a pojmu „výherní hrací přístroje“ prostřednictvím slova „jiné“ a s ohledem na informativní poznámku pod čarou odkazující na zákon o loteriích, je zřejmé, že tento pojem je nutné vykládat podle a v souladu se zákonem o loteri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o loteriích označuje výherní hrací přístroje za technické zařízení (viz ustanovení § 17 odst. 1 zákona o loteriích), přičemž obecně platí, že loterie mohou být provozovány pomocí mechanických, elektronickomechanických, elektronických nebo obdobných zařízení (viz ustanovení § 1 odst. 1 zákona o loterií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hledně slovního spojení „herní zařízení“ lze výkladem ustanovení § 1 odst. 1 zákona o loteriích jednoznačně dospět k závěru, že se jedná o zařízení, pomocí něhož je provozována loterie nebo jiná podobná hra. Ostatně zákon o loteriích sám tento pojem používá (viz. ustanovení § 43 odst. 4 zákona o loterií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uvedených důvodů není možné konstatovat, že pojem „jiné technické herní zařízení“ není možné vyložit, resp., že je nejasný. Pokud je pomocí určitého zařízení, které je technické, provozována loterie a jiná podobná hra a nejedná se o výherní hrací přístroj, je možné takové zařízení subsumovat pod pojem „jiné technické herní zařízení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iprávnost zpoplatnění „technických zařízení“, která nejsou provozová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názvu předmětného místního poplatku a vymezení jeho předmětu vyplývá, že jsou zpoplatněny provozované a povolené výherní hrací přístroje a povolená jiná technická herní zařízení. U jiných technických herních zařízení tedy postačí, že jsou povoleny Ministerstvem financí a nemusí být provozová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tomu lze doplnit, že správce poplatku má možnost podle ustanovení § 14 odst. 2 zákona o místních poplatcích neprovozovaná jiná technická herní zařízení osvobo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25:00Z</dcterms:created>
  <dc:creator>Sinkulová Irena</dc:creator>
  <dc:description/>
  <cp:keywords/>
  <dc:language>en-US</dc:language>
  <cp:lastModifiedBy>Sinkulová Irena</cp:lastModifiedBy>
  <dcterms:modified xsi:type="dcterms:W3CDTF">2011-01-12T08:25:00Z</dcterms:modified>
  <cp:revision>2</cp:revision>
  <dc:subject/>
  <dc:title>Argumentace k výhradám a námitkám provozovatelů loterií a jiných podobných her k novele zákona o místních poplatcích provedené zákonem č</dc:title>
</cp:coreProperties>
</file>