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36"/>
          <w:szCs w:val="36"/>
        </w:rPr>
        <w:t>KRAJSKÝ ÚŘAD PLZEŇSKÉHO KRAJE</w:t>
      </w:r>
    </w:p>
    <w:p>
      <w:pPr>
        <w:pStyle w:val="TextBody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------------------------------------------------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stup pro příjímání a vyřizování stížností proti postupu poskytovatele při poskytování zdravotních služeb nebo proti činnostem souvisejícím se zdravotními službami</w:t>
      </w:r>
    </w:p>
    <w:p>
      <w:pPr>
        <w:pStyle w:val="TextBody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Krajský úřad Plzeňského kraje podle § 94 odst. 1 písm. b) a c) zák. č. 372/2011 Sb., o zdravotních službách a podmínkách jejich poskytování, ve znění pozdějších předpisů (dále jen zákona), stanovuje tento </w:t>
      </w:r>
      <w:r>
        <w:rPr>
          <w:rFonts w:cs="Arial" w:ascii="Arial" w:hAnsi="Arial"/>
          <w:b/>
          <w:szCs w:val="24"/>
        </w:rPr>
        <w:t>postup pro přijímání a vyřizování stížností proti postupu poskytovatele při poskytování zdravotních služeb nebo proti činnostem souvisejícím se zdravotními službami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ížnosti proti postupu poskytovatele při poskytování zdravotních služeb nebo proti činnostem souvisejícími se zdravotními službami přijímá </w:t>
      </w:r>
      <w:r>
        <w:rPr>
          <w:rFonts w:cs="Arial" w:ascii="Arial" w:hAnsi="Arial"/>
          <w:b/>
        </w:rPr>
        <w:t xml:space="preserve">Odbor zdravotnictví Krajského úřadu Plzeňského kraje </w:t>
      </w:r>
      <w:r>
        <w:rPr>
          <w:rFonts w:cs="Arial" w:ascii="Arial" w:hAnsi="Arial"/>
        </w:rPr>
        <w:t>(dále jen OZDR)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jedná o stížnost, která by se vyřizovala podle tohoto Postupu, avšak doposud nedošlo k jejímu vyřízení poskytovatelem, vyčká OZDR na vyřízení stížnosti poskytovatelem a případný nesouhlas stěžovatele s jejím vyřízením. </w:t>
        <w:br/>
        <w:t xml:space="preserve">O tomto vyrozumí stěžovatele. Teprve po nesouhlasu stěžovatele s jejím vyřízením poskytovatelem bude stížnost přijata OZDR k vyříz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jedná o stížnost, která nebyla vůbec podána poskytovateli, postoupí OZDR takovou stížnost poskytovateli a vyčká na její vyřízení poskytovatelem a na případný jeho nesouhlas. O tomto vyrozumí stěžov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stížnosti je nutno uvés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méno, příjmení a adresu (příp. telefonní kontakt a e-mail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sný název poskytovatele zdravotních služeb a jeho adresu, jméno zdravotnického pracovníka, na kterého si stěžuje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č nesouhlasíte s vyřízením stížnosti ze strany poskytovatele zdravotních služeb; zároveň je nutné doložit i odpověď poskytovatele na stížno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opis události (komplikace, dobu léčení, srovnání zdravotního stavu před a po událost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um a 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rychlejší vyřízení stížnosti OZDR doporučuje přiložit souhlas  s nahlížením do zdravotnické dokumentace (pro zaměstnance OZDR), opatřený podpisem osoby oprávněné k udělení souhlas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resa pracoviště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rajský úřad Plzeňského kraje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or zdravotnic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roupova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6 13 Plzeň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řední hodin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Pondělí, středa </w:t>
        <w:tab/>
        <w:t>7,00 – 17,0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Úterý, čtvrtek </w:t>
        <w:tab/>
        <w:t>7,00 – 15,1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Pátek </w:t>
        <w:tab/>
        <w:tab/>
        <w:tab/>
        <w:t>7,00 – 14,0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el.:</w:t>
      </w:r>
      <w:r>
        <w:rPr>
          <w:rFonts w:cs="Arial" w:ascii="Arial" w:hAnsi="Arial"/>
        </w:rPr>
        <w:t xml:space="preserve"> 377 195 167 nebo 377 195 47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posta@plzensky-kraj.cz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Id datové schránky:</w:t>
      </w:r>
      <w:r>
        <w:rPr>
          <w:rFonts w:cs="Arial" w:ascii="Arial" w:hAnsi="Arial"/>
        </w:rPr>
        <w:t xml:space="preserve"> zzjbr3p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ížnost může dle § 93 odst. 1 zákona poda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cient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ákonný zástupce nebo opatrovník pacient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soba blízká v případě, že pacienta tak nemůže učinit s ohledem na svůj zdravotní stav nebo pokud zemřel, neb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ba zmocněná pacientem.</w:t>
      </w:r>
    </w:p>
    <w:p>
      <w:pPr>
        <w:pStyle w:val="FormtovanvHTM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ížnost, kterou podala osoba, která není uvedena v § 93 odst. 1 zák. č. 372/2011 Sb., příslušný správní orgán posoudí jako podnět k provedení kontroly. Ve lhůtě 30 dnů ode dne jejího doručení písemně vyrozumí osobu uvedenou ve větě první o tom, jak se stížností bylo naloženo.</w:t>
      </w:r>
    </w:p>
    <w:p>
      <w:pPr>
        <w:pStyle w:val="Formtovanv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ůsob podání stížnosti:</w:t>
      </w:r>
    </w:p>
    <w:p>
      <w:pPr>
        <w:pStyle w:val="Formtovanv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nonymní oznámení</w:t>
      </w:r>
      <w:r>
        <w:rPr>
          <w:rFonts w:cs="Arial" w:ascii="Arial" w:hAnsi="Arial"/>
          <w:color w:val="000000"/>
          <w:sz w:val="24"/>
          <w:szCs w:val="24"/>
        </w:rPr>
        <w:t xml:space="preserve"> se neprošetřují. Pokud je jejich obsah závažný, nebo obsahuje konkrétní údaje o porušování zákonů a jiných právních předpisů, pro jejichž vyřízení je příslušný OZDR KÚPK, jsou podkladem pro kontrolní činnost. V</w:t>
      </w:r>
      <w:r>
        <w:rPr>
          <w:rFonts w:cs="Times New Roman" w:ascii="Arial" w:hAnsi="Arial"/>
          <w:color w:val="000000"/>
          <w:sz w:val="24"/>
          <w:szCs w:val="24"/>
        </w:rPr>
        <w:t xml:space="preserve">zhledem k anonymitě stěžovatele se výsledek šetření pouze založí do spisu. </w:t>
      </w:r>
    </w:p>
    <w:p>
      <w:pPr>
        <w:pStyle w:val="FormtovanvHTML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left" w:pos="709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Ústní oznámení </w:t>
      </w:r>
      <w:r>
        <w:rPr>
          <w:rFonts w:cs="Arial" w:ascii="Arial" w:hAnsi="Arial"/>
          <w:color w:val="000000"/>
          <w:sz w:val="24"/>
          <w:szCs w:val="24"/>
        </w:rPr>
        <w:t xml:space="preserve">- v případě, že stěžovatel podání stížnosti učiní ústně </w:t>
        <w:br/>
        <w:t xml:space="preserve">a nelze je ihned vyřídit, odpovědný zaměstnanec jej vyzve, aby stížnost sepsal, a poskytne k tomu stěžovateli příslušný tiskopis (viz příloha č.1). V případě, že vyhotovení písemné stížnosti bude stěžovateli činit potíže, odpovědný zaměstnanec OZDR KÚ PK mu poradí, jak stížnost sepsat, případně v individuálních případech o podání stížnosti sepíše záznam na tiskopis (viz příloha č. 2), který po přečtení předloží stěžovateli k podpisu. </w:t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1832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Telefonické oznámení </w:t>
      </w:r>
      <w:r>
        <w:rPr>
          <w:rFonts w:cs="Arial" w:ascii="Arial" w:hAnsi="Arial"/>
          <w:color w:val="000000"/>
          <w:sz w:val="24"/>
          <w:szCs w:val="24"/>
        </w:rPr>
        <w:t>- v případě stížnosti podané telefonicky si kontaktovaný zaměstnanec vyžádá jméno, příjmení a adresu stěžovatele a zpracuje úřední záznam. Stěžovateli je doporučeno zaslání stížnosti v písemné podobě nebo v elektronické podobě se zaručeným elektronickým podpisem nebo prostřednictvím datové schránky. V případě, že stěžovatel požadované toto neučiní, bude s touto stížností naloženo jako se stížností anonym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ížnosti učiněné e-mailem (bez zaručeného elektronického podpisu) </w:t>
      </w:r>
      <w:r>
        <w:rPr>
          <w:rFonts w:cs="Arial" w:ascii="Arial" w:hAnsi="Arial"/>
        </w:rPr>
        <w:t>– stěžovatel je vždy informován o obdržení stížnosti elektronickou formou a je vyzván k doplnění zaručeného elektronického podpisu, popřípadě k písemnému potvrzení stížnosti nebo k odeslání prostřednictvím datové schránky. Pokud tak stěžovatel neučiní, je se stížností nakládáno stejně jako se stížností anonym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de-li o stížnost, k jejímuž vyřízení je OZDR nepříslušný, do 5 pracovních dnů ode dne jejího obdržení prokazatelně postoupí stížnost věcně příslušnému subjektu a o tomto postoupení vyrozumí stěžovatel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ZDR je povinen stížnosti vyřídit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 </w:t>
      </w:r>
      <w:r>
        <w:rPr>
          <w:rFonts w:cs="Arial" w:ascii="Arial" w:hAnsi="Arial"/>
          <w:b/>
        </w:rPr>
        <w:t>do 30 dn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e dne jejího obdržení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b/>
        </w:rPr>
        <w:t>do 90 dn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e  dne jejího obdržení</w:t>
      </w:r>
      <w:r>
        <w:rPr>
          <w:rFonts w:cs="Arial" w:ascii="Arial" w:hAnsi="Arial"/>
        </w:rPr>
        <w:t xml:space="preserve">, jestliže  jde  o  stížnost,  k  jejímuž  vyřízení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e   třeba   ustanovit    nezávislého   odborníka;   odborníka   OZDR  ustaví   vždy,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měřuje-li  stížnost   nebo   podnět   proti   správnému   postupu   při  poskytování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dravotních  služeb,  popřípadě   je  namítáno  ublížení  na  zdraví pacientovi   př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kytování  zdravotních  služeb  a stížnost nebo podnět není zjevně nedůvodný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b/>
        </w:rPr>
        <w:t>do 120 dnů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ode dne  jejího  obdržení</w:t>
      </w:r>
      <w:r>
        <w:rPr>
          <w:rFonts w:cs="Arial" w:ascii="Arial" w:hAnsi="Arial"/>
        </w:rPr>
        <w:t xml:space="preserve">,  jestliže  jde  o stížnost k jejímuž vyřízení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e třeba ustanovit nezávislou odbornou komisi; nezávislou odbornou komisi OZD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stanoví vždy jestliž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závislý odborník na základě posouzení zdravotnické dokumentace její ustanovení navrhne, nebo 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le jeho uvážení jde o případ, kdy posouzení nezávislým odborníkem je odborně nedostačující nebo je třeba posoudit případné ublížení na zdraví při poskytování zdravotních služeb s důsledkem smrti pacienta a stížnost nebo jiný podnět není zjevně nedůvodný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FormtovanvHTM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hůta pro vyřízení stížnosti podle odst. 2 nebo 3 počíná běžet dnem, kdy OZDR ustavil nezávislého odborníka nebo nezávislou odbornou komisi; lhůtu podle odst. 1 může OZDR odůvodněně prodloužit o dalších 30 dnů a lhůtu podle odst. 2 nebo 3 </w:t>
        <w:br/>
        <w:t>o dalších 60 dnů; OZDR ustaví nezávislého odborníka nebo nezávislou odbornou komisi bez zbytečného odklad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tovanvHTM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tovanvHTM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Jiří Leščinský v.r.</w:t>
      </w:r>
    </w:p>
    <w:p>
      <w:pPr>
        <w:pStyle w:val="Normal"/>
        <w:ind w:left="46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Krajského úřadu Plzeňského kraje</w:t>
      </w:r>
    </w:p>
    <w:p>
      <w:pPr>
        <w:pStyle w:val="FormtovanvHTM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lzni dne 15. 12. 2017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plzensky-kraj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6:00Z</dcterms:created>
  <dc:creator>Drahomíra Janoušková</dc:creator>
  <dc:description/>
  <cp:keywords/>
  <dc:language>en-US</dc:language>
  <cp:lastModifiedBy>Kaprálová Marie</cp:lastModifiedBy>
  <cp:lastPrinted>2017-12-18T07:40:00Z</cp:lastPrinted>
  <dcterms:modified xsi:type="dcterms:W3CDTF">2017-12-18T06:41:00Z</dcterms:modified>
  <cp:revision>5</cp:revision>
  <dc:subject/>
  <dc:title>Pravidla pro přijímání a vyřizování stížností</dc:title>
</cp:coreProperties>
</file>