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drawing>
          <wp:inline distT="0" distB="0" distL="0" distR="0">
            <wp:extent cx="564896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line2proSbornk"/>
        <w:rPr/>
      </w:pPr>
      <w:r>
        <w:rPr/>
        <w:t>Monitorovací zpráva – Doplňující informace</w:t>
      </w:r>
    </w:p>
    <w:p>
      <w:pPr>
        <w:pStyle w:val="TextBody"/>
        <w:jc w:val="center"/>
        <w:rPr/>
      </w:pPr>
      <w:r>
        <w:rPr>
          <w:rStyle w:val="SubtleEmphasis"/>
        </w:rPr>
        <w:t>o realizaci projektu</w:t>
      </w:r>
    </w:p>
    <w:p>
      <w:pPr>
        <w:pStyle w:val="TextBody"/>
        <w:jc w:val="center"/>
        <w:rPr/>
      </w:pPr>
      <w:r>
        <w:rPr>
          <w:rStyle w:val="SubtleEmphasis"/>
        </w:rPr>
        <w:t>Operačního programu Vzdělávání pro konkurenceschopnost</w: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i/>
          <w:color w:val="0000FF"/>
          <w:shd w:fill="C0C0C0" w:val="clear"/>
        </w:rPr>
        <w:drawing>
          <wp:inline distT="0" distB="0" distL="0" distR="0">
            <wp:extent cx="5760720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jc w:val="left"/>
        <w:rPr/>
      </w:pPr>
      <w:r>
        <w:rPr/>
        <w:t>Údaje o příjemci a zhotoviteli zprávy</w:t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Cs/>
              </w:rPr>
              <w:t>CZ.1.07/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.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IČ/DIČ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Statutární zástupce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(jméno a příjmení, funkce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i/>
              </w:rPr>
              <w:t xml:space="preserve">Zhotovitel MZ </w:t>
            </w:r>
            <w:r>
              <w:rPr>
                <w:b/>
              </w:rPr>
              <w:t xml:space="preserve">– </w:t>
            </w:r>
            <w:r>
              <w:rPr>
                <w:i/>
              </w:rPr>
              <w:t>uveďte kontaktní osobu, která zpracuje MZ a s níž budou v případě potřeby v kontaktu pracovníci ŘO/ZS.</w:t>
            </w:r>
            <w:r>
              <w:rPr>
                <w:b/>
                <w:i/>
                <w:color w:val="548DD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Jméno a příjmení zhotovitele zprávy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shd w:fill="CCCCCC" w:val="clear"/>
        <w:tabs>
          <w:tab w:val="clear" w:pos="708"/>
          <w:tab w:val="left" w:pos="720" w:leader="none"/>
        </w:tabs>
        <w:ind w:left="1440" w:hanging="1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ĚCNÁ ČÁST MONITOROVACÍ ZPRÁVY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CCCCCC" w:val="clear"/>
        <w:tabs>
          <w:tab w:val="clear" w:pos="708"/>
          <w:tab w:val="left" w:pos="360" w:leader="none"/>
        </w:tabs>
        <w:spacing w:before="0" w:after="120"/>
        <w:ind w:left="720" w:hanging="720"/>
        <w:jc w:val="left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Realizované klíčové aktivity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footnoteReference w:id="2"/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yplňte číslo klíčové aktivity, která probíhala v monitorovaném období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veďte celý název klíčové aktivit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Uveďte </w:t>
            </w:r>
            <w:r>
              <w:rPr>
                <w:b/>
                <w:i/>
              </w:rPr>
              <w:t>monitorované</w:t>
            </w:r>
            <w:r>
              <w:rPr>
                <w:i/>
              </w:rPr>
              <w:t xml:space="preserve"> období, v němž klíčová aktivita probíhá. Období realizace aktivity musí odpovídat harmonogramu v Benefitové žádosti. V případě, že období realizace neodpovídá, je nutné přiložit přepracovaný harmonogram aktivit a změnu období uvést jako nepodstatnou změnu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bný popis realizace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pište, jakého pokroku bylo ve sledovaném období v realizaci klíčové aktivity dosaženo. Jaké činnosti k tomu vedly. Jaké nastaly problémy při realizaci této aktivity a jaká byla přijata opatření pro jejich odstranění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dnocení a výsledky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pište výstupy a výsledky klíčové aktivity, kterých bylo ve sledovaném období dosaženo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émy při realizaci projektu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Např. zpoždění zálohových plateb, neplnění indikátorů, problémy s výběrem dodavatelů, nedodržování harmonogramu projektu atp. Uveďte, jaká byla přijata opatření k řešení těchto problémů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2"/>
        </w:numPr>
        <w:shd w:fill="CCCCCC" w:val="clear"/>
        <w:tabs>
          <w:tab w:val="clear" w:pos="708"/>
          <w:tab w:val="left" w:pos="360" w:leader="none"/>
        </w:tabs>
        <w:spacing w:before="0" w:after="120"/>
        <w:ind w:left="720" w:hanging="720"/>
        <w:jc w:val="left"/>
        <w:rPr/>
      </w:pPr>
      <w:r>
        <w:rPr/>
        <w:t xml:space="preserve">Další informace o realizaci projektu </w:t>
      </w:r>
    </w:p>
    <w:tbl>
      <w:tblPr>
        <w:tblW w:w="92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200" w:hRule="atLeast"/>
        </w:trPr>
        <w:tc>
          <w:tcPr>
            <w:tcW w:w="92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Uveďte další informace o pokrocích a akcích, které se konali v monitorovacím období a které nemohou být přiřazeny ke konkrétní klíčové aktivitě.</w:t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jc w:val="left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808080" w:val="clear"/>
        </w:rPr>
        <w:t>Plánované klíčové aktivity projektu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highlight w:val="lightGray"/>
          <w:shd w:fill="808080" w:val="clear"/>
        </w:rPr>
        <w:footnoteReference w:id="3"/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a cíl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pište, čeho bude realizací této aktivity dosaženo a jak navazuje na již realizované aktivity projektu.</w:t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jc w:val="left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 xml:space="preserve">Kontrola na místě 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footnoteReference w:id="4"/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"/>
        <w:gridCol w:w="720"/>
        <w:gridCol w:w="360"/>
        <w:gridCol w:w="360"/>
        <w:gridCol w:w="720"/>
        <w:gridCol w:w="1080"/>
        <w:gridCol w:w="180"/>
        <w:gridCol w:w="540"/>
        <w:gridCol w:w="720"/>
        <w:gridCol w:w="360"/>
        <w:gridCol w:w="900"/>
      </w:tblGrid>
      <w:tr>
        <w:trPr/>
        <w:tc>
          <w:tcPr>
            <w:tcW w:w="432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provedená v monitorovaném období</w:t>
            </w:r>
          </w:p>
        </w:tc>
        <w:tc>
          <w:tcPr>
            <w:tcW w:w="108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3168078522"/>
            <w:bookmarkStart w:id="1" w:name="__Fieldmark__12_316807852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3168078522"/>
            <w:bookmarkStart w:id="3" w:name="__Fieldmark__13_3168078522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 subjektu, který provádí/provedl kontrolu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Číslo kontroly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kontroly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Nápravná opatření splněna        </w:t>
            </w:r>
            <w:r>
              <w:rPr>
                <w:b/>
                <w:shd w:fill="D9D9D9" w:val="clear"/>
              </w:rPr>
              <w:t xml:space="preserve"> 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3168078522"/>
            <w:bookmarkStart w:id="5" w:name="__Fieldmark__14_316807852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3168078522"/>
            <w:bookmarkStart w:id="7" w:name="__Fieldmark__15_316807852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ástečně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3168078522"/>
            <w:bookmarkStart w:id="9" w:name="__Fieldmark__16_316807852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byla ulož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3168078522"/>
            <w:bookmarkStart w:id="11" w:name="__Fieldmark__17_3168078522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ke splnění nápravných opatř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Datum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jc w:val="left"/>
        <w:rPr/>
      </w:pPr>
      <w:r>
        <w:rPr/>
        <w:t>Nepodstatné změny v projektu</w:t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ální změny ve sledovaném období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Např. změna kontaktních údajů příjemce, změna ve statutu plátce DPH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highlight w:val="lightGray"/>
              </w:rPr>
              <w:t>Věcné změny ve sledovaném období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apř. změna harmonogramu realizace projektu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Změny v rozpočtu ve sledovaném období</w:t>
            </w:r>
          </w:p>
        </w:tc>
      </w:tr>
      <w:tr>
        <w:trPr>
          <w:trHeight w:val="511" w:hRule="atLeast"/>
        </w:trPr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jc w:val="left"/>
        <w:rPr/>
      </w:pPr>
      <w:r>
        <w:rPr/>
        <w:t>Podstatné změny v projektu</w:t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1101" w:hRule="atLeast"/>
        </w:trPr>
        <w:tc>
          <w:tcPr>
            <w:tcW w:w="91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 případě podstatných změn projektu se postupuje podle  Opatření vrchního ředitele/Rozhodnutí o poskytnutí dotace/Smlouvě o realizaci GP a  verze Příručky pro příjemce, která je uvedena ve výše jmenovaném dokumentu.)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eďte, zda byly ve sledovaném období podány žádosti o podstatnou změnu projektu, čeho se změny týkaly a zda byly ve sledovaném období odsouhlaseny.</w:t>
            </w:r>
          </w:p>
        </w:tc>
      </w:tr>
      <w:tr>
        <w:trPr>
          <w:trHeight w:val="1835" w:hRule="atLeast"/>
        </w:trPr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4"/>
        </w:numPr>
        <w:shd w:fill="CCCCCC" w:val="clear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NČNÍ ČÁST MONITOROVACÍ ZPRÁVY</w:t>
      </w:r>
    </w:p>
    <w:p>
      <w:pPr>
        <w:pStyle w:val="Heading2"/>
        <w:ind w:left="0" w:hanging="0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>Vyplňuje se pouze v případě, že je s Monitorovací zprávou zároveň předkládána žádost o platbu. Žádost o platbu (Příloha MZ č. 4) je předkládána pomocí webové aplikace Benefit7.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rPr>
          <w:b/>
          <w:b/>
          <w:i/>
          <w:i/>
          <w:iCs/>
          <w:color w:val="0000FF"/>
          <w:sz w:val="22"/>
          <w:szCs w:val="22"/>
        </w:rPr>
      </w:pPr>
      <w:r>
        <w:rPr>
          <w:b/>
          <w:i/>
          <w:iCs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jc w:val="left"/>
        <w:rPr/>
      </w:pPr>
      <w:r>
        <w:rPr/>
        <w:t>Výše žádosti o platbu a čerpání způsobilých výdajů</w:t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3420"/>
      </w:tblGrid>
      <w:tr>
        <w:trPr/>
        <w:tc>
          <w:tcPr>
            <w:tcW w:w="558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ové číslo Žádosti o platbu:</w:t>
            </w:r>
          </w:p>
        </w:tc>
        <w:tc>
          <w:tcPr>
            <w:tcW w:w="3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é celkové způsobilé výdaje projektu [Kč] – údaje ze smlouvy/dodat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 – údaje ze smlouvy/dodat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působilé výdaje prokazované v monitorovaném období [Kč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působilé výdaje prokázané od zahájení realizace projektu do aktuálního monitorovacího období (bez této žádosti </w:t>
              <w:br/>
              <w:t>o platbu)  [Kč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>ponížené o úroky – tzn. výdaje uvedené v předchozí(ch) žádosti/žádostech o platb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učet prokazovaných a prokázaných způsobilých výdajů od začátku realizace projektu [Kč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b. + řádek c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b1. + řádek c1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še zůstatkové části způsobilých výdajů k čerpání [Kč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a. – řádek d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a1. – řádek d1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ováno v přiložené Žádosti o platbu z veřejných zdrojů [Kč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b. tabulky č. 8 – řádek b. tabulky č. 9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řádek b1 tabulky č. 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kladntext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hd w:fill="FFFFFF" w:val="clear"/>
        </w:rPr>
      </w:pPr>
      <w:r>
        <w:rPr>
          <w:b/>
          <w:bCs/>
          <w:sz w:val="20"/>
          <w:shd w:fill="FFFFFF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jc w:val="left"/>
        <w:rPr/>
      </w:pPr>
      <w:r>
        <w:rPr/>
        <w:t xml:space="preserve">Příjmy projektu 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90"/>
        <w:gridCol w:w="2150"/>
      </w:tblGrid>
      <w:tr>
        <w:trPr>
          <w:trHeight w:val="260" w:hRule="atLeast"/>
          <w:cantSplit w:val="true"/>
        </w:trPr>
        <w:tc>
          <w:tcPr>
            <w:tcW w:w="5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64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mulované příjmy od zahájení realizace projektu [Kč]</w:t>
            </w:r>
          </w:p>
        </w:tc>
        <w:tc>
          <w:tcPr>
            <w:tcW w:w="215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z toho úroky z projektového účtu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z toho ostatní příjmy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projektu za monitorované období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z toho úroky z projektového účtu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2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z toho ostatní příjmy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ikujte zdroje ostatních příjmů projektu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Zkladntext2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ezi příjmy projektu patří rovněž úroky připsané na projektovém účtu (vč. úroků vzniklých na jiných účtech příjemce dotace při předčasných převodech prostředků dotace) a úroky připsané na bankovních – projektových účtech partnerů, mají-li Partnerskou smlouvou dánu povinnost je zřídit a je-li jim poskytována záloha na financování projektových výdajů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jc w:val="left"/>
        <w:rPr/>
      </w:pPr>
      <w:r>
        <w:rPr/>
        <w:t>Odhad následující žádosti o platbu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54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ástka [Kč]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a co bude částka využita – pořádání seminářů/školení, platy, atp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4"/>
        </w:numPr>
        <w:shd w:fill="CCCCCC" w:val="clear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ŘÍJEM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Jako Příjemce finanční podpory z OP VK prohlašuji, ž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Všechny informace v předložené Monitorovací zprávě a přílohách jsou pravdivé a úplné, jsem si vědom/a možných následků a sankcí, které vyplývají z uvedení nepravdivých nebo neúplných údajů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Projekt je realizován v souladu s Opatřením vrchního ředitele/Rozhodnutím o poskytnutí dotace /Smlouvou o realizaci G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Při realizaci projektu byla dodržena pravidla veřejné podpory a pravidla pro zadávání veřejných zakázek, včetně zákona č. 137/2006 Sb., o veřejných zakázkách ve znění pozdějších předpisů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Projekt je realizován v souladu s politikami EU v oblasti udržitelného rozvoje, ochrany životního prostředí a rovných příležitostí, včetně omezování nerovnosti a podporování rovnosti mezi ženami a muž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Na aktivity projektu nečerpám a nenárokuji prostředky z jiného finančního nástroje EU ani z jiných národních veřejných zdrojů než je uvedeno v Opatření vrchního ředitele/Rozhodnutí o poskytnutí dotace/Smlouvě o realizaci GP/jiném smluvním vztah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K dnešnímu dni nemám žádné závazky vůči orgánům státní správy, samosprávy a zdravotním pojišťovnám po lhůtě splatnosti (zejména daňové nedoplatky a penále, nedoplatky na pojistném a na penále na veřejné zdravotní pojištění, na pojistném a na penále na sociální zabezpečení a příspěvku na státní politiku zaměstnanosti, odvody za porušení rozpočtové kázně, atd.), či další nevypořádané finanční závazky z jiných projektů financovaných ze strukturálních fondů nebo Fondu soudržnosti vůči orgánům, které prostředky z těchto fondů poskytují;</w:t>
      </w:r>
    </w:p>
    <w:p>
      <w:pPr>
        <w:pStyle w:val="Zkladntext3"/>
        <w:tabs>
          <w:tab w:val="clear" w:pos="708"/>
          <w:tab w:val="left" w:pos="360" w:leader="none"/>
        </w:tabs>
        <w:spacing w:before="120" w:after="120"/>
        <w:ind w:left="357" w:hanging="357"/>
        <w:rPr>
          <w:iCs/>
          <w:szCs w:val="22"/>
        </w:rPr>
      </w:pPr>
      <w:r>
        <w:rPr>
          <w:iCs/>
          <w:szCs w:val="22"/>
        </w:rPr>
        <w:tab/>
        <w:t>(Za splněné podmínky bezdlužnosti se považuje, pokud bylo poplatníkovi (plátci) daně povoleno posečkání daně nebo placení daně ve splátkách dle § 60 zákona č. 337/1992 Sb., o správě daní a poplatků, nebo placení pojistného a penále ve splátkách dle § 20a zákona č. 589/1992 Sb., o pojistném na sociálním zabezpečení a příspěvku na státní politiku zaměstnanost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Na majetek subjektu nebyl prohlášen konkurs, reorganizace, oddlužení nebo zvláštní způsoby řešení úpadku dle zákona č. 182/2006 Sb., o úpadku a způsobech jeho řešení (insolvenční zákon), ve znění pozdějších předpisů. Proti subjektu není vedena exekuce  nebo výkon rozhodnutí a není v likvidac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Cílová skupina podpořená v rámci projektu splňuje podmínky územní uznatelnosti pro program OP V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Požadavky na publicitu projektu byly dodrženy v souladu s ustanoveními v Opatření vrchního ředitele/Rozhodnutí o poskytnutí dotace/ Smlouvě o realizaci G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Žádost o platbu finanční podpory na způsobilé výdaje je založena na výdajích skutečně provedených a průkazně doložených a tyto výdaje byly uskutečněny v souladu s ustanoveními Opatření VŘ/Rozhodnutí o poskytnutí dotace/ Smlouvy o realizaci G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Všechny transakce jsou věrně zobrazeny v účetnictví, doložené doklady jsou transparentní a výdaje na nich jsou rozepsány na jednotlivé položk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Originály účetních dokladů, které jsou uvedeny na soupisce, jsou k dispozici a přístupné pro účely kontroly u příjemc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Jsem si vědom/a skutečnosti, že v případě nesplnění podmínek Opatření vrchního ředitele/Rozhodnutí o poskytnutí dotace/Smlouvy o realizaci GP nebo v případě nesprávně nárokovaných finančních prostředků v této žádosti je možné, že finanční podpora mi nebude vyplacena nebo bude upravena nebo budu požádán/a o navrácení neoprávněně vyplacených prostředků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i/>
        </w:rPr>
        <w:t>(Příjemce dotace, který k dnešnímu dni není plátcem DPH)</w:t>
      </w:r>
      <w:r>
        <w:rPr/>
        <w:t xml:space="preserve"> prohlašuji, že v případě, že se v budoucnu stanu plátcem DPH a uplatním nárok na odpočet DPH na vstupu, která byla v přiložené žádosti o platbu zahrnuta do způsobilých nákladů, vrátím dobrovolně částku dotace připadající na výši způsobilých nákladů ve výši vrácené DPH na účet, z něhož byla tato dotace poskytnuta, a to do 30 dnů ode dne, kdy byl tento odpočet u finančního úřadu uplatněn (tj. ke dni podání prvního přiznání k dani z přidané hodnoty);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i/>
        </w:rPr>
        <w:t>(Příjemce dotace, který k dnešnímu dni je plátcem DPH)</w:t>
      </w:r>
      <w:r>
        <w:rPr/>
        <w:t xml:space="preserve"> prohlašuji, že do způsobilých nákladů byla zahrnuta pouze ta část DPH, u níž nelze uplatnit nárok na odpočet. Dále prohlašuji, že v případě, že v budoucnu u této části DPH získám nárok na odpočet, vrátím dobrovolně částku dotace připadající na výši způsobilých nákladů ve výši DPH, u níž byl nárok na odpočet dodatečně zjištěn, na účet, z něhož byla tato dotace poskytnuta, a to do 30 dnů ode dne, kdy byl tento odpočet u finančního úřadu uplatněn (tj. ke dni podání přiznání k dani z přidané hodnoty)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tbl>
      <w:tblPr>
        <w:tblW w:w="91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62"/>
      </w:tblGrid>
      <w:tr>
        <w:trPr/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statutárního zástupce/oprávněné osoby</w:t>
            </w:r>
          </w:p>
        </w:tc>
        <w:tc>
          <w:tcPr>
            <w:tcW w:w="626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 v organizac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a datum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a razít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numPr>
          <w:ilvl w:val="0"/>
          <w:numId w:val="4"/>
        </w:numPr>
        <w:shd w:fill="C0C0C0" w:val="clear"/>
        <w:ind w:left="720" w:hanging="720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PŘÍLOHY MONITOROVACÍ ZPRÁV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Ve sloupci „Ano“ uveďte „X“ u příloh, které jsou k Monitorovací zprávě přiloženy, a ve sloupci „Ne“ u příloh, které nejsou k Monitorovací zprávě přiloženy.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929"/>
        <w:gridCol w:w="855"/>
        <w:gridCol w:w="685"/>
      </w:tblGrid>
      <w:tr>
        <w:trPr>
          <w:trHeight w:val="461" w:hRule="atLeast"/>
        </w:trPr>
        <w:tc>
          <w:tcPr>
            <w:tcW w:w="7748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lohy Monitorovací zprávy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40" w:after="60"/>
              <w:ind w:left="108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loženo</w:t>
            </w:r>
          </w:p>
        </w:tc>
      </w:tr>
      <w:tr>
        <w:trPr>
          <w:trHeight w:val="345" w:hRule="atLeast"/>
        </w:trPr>
        <w:tc>
          <w:tcPr>
            <w:tcW w:w="7748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n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e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č. 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ovací zpráva doplňující informac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5_3168078522"/>
            <w:bookmarkStart w:id="13" w:name="__Fieldmark__35_316807852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6_3168078522"/>
            <w:bookmarkStart w:id="15" w:name="__Fieldmark__36_3168078522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č. 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Přehled uzavřených zadávacích řízení (soubor v excelu); Dále příjemce přiloží ke každému zadávacímu řízení v nejbližší MZ po uzavření smlouvy s dodavatelem kopie následujících dokumentů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>
                <w:b/>
                <w:b/>
              </w:rPr>
            </w:pPr>
            <w:r>
              <w:rPr>
                <w:b/>
              </w:rPr>
              <w:t>text oznámení o zahájení zadávacího řízení, resp. výzvy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>
                <w:b/>
                <w:b/>
              </w:rPr>
            </w:pPr>
            <w:r>
              <w:rPr>
                <w:b/>
              </w:rPr>
              <w:t>zápis (protokol)  o posouzení a hodnocení podaných nabídek podepsaný relevantními osobami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>
                <w:b/>
                <w:b/>
              </w:rPr>
            </w:pPr>
            <w:r>
              <w:rPr>
                <w:b/>
              </w:rPr>
              <w:t>smlouva uzavřená s vybraným dodavatelem, včetně dodatků k ní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>
                <w:b/>
                <w:b/>
              </w:rPr>
            </w:pPr>
            <w:r>
              <w:rPr>
                <w:b/>
              </w:rPr>
              <w:t>text oznámení o výsledku zahájení zadávacího řízen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7_3168078522"/>
            <w:bookmarkStart w:id="17" w:name="__Fieldmark__37_316807852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8_3168078522"/>
            <w:bookmarkStart w:id="19" w:name="__Fieldmark__38_3168078522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č. 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Žádost o platbu (prostřednictvím IS Benefit7 on-lin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9_3168078522"/>
            <w:bookmarkStart w:id="21" w:name="__Fieldmark__39_316807852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0_3168078522"/>
            <w:bookmarkStart w:id="23" w:name="__Fieldmark__40_3168078522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č. 4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ové vzory (pouze k první průběžné zprávě a při každé změně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1_3168078522"/>
            <w:bookmarkStart w:id="25" w:name="__Fieldmark__41_316807852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2_3168078522"/>
            <w:bookmarkStart w:id="27" w:name="__Fieldmark__42_3168078522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č. 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uditorská zpráva (pouze se závěrečnou zprávou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3_3168078522"/>
            <w:bookmarkStart w:id="29" w:name="__Fieldmark__43_316807852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4_3168078522"/>
            <w:bookmarkStart w:id="31" w:name="__Fieldmark__44_3168078522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č. 6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hrnné informace o realizaci projektu (pouze se závěrečnou zprávou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5_3168078522"/>
            <w:bookmarkStart w:id="33" w:name="__Fieldmark__45_316807852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6_3168078522"/>
            <w:bookmarkStart w:id="35" w:name="__Fieldmark__46_3168078522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Cs w:val="6"/>
        </w:rPr>
      </w:pPr>
      <w:r>
        <w:rPr>
          <w:szCs w:val="6"/>
        </w:rPr>
      </w:r>
    </w:p>
    <w:p>
      <w:pPr>
        <w:pStyle w:val="Normal"/>
        <w:rPr>
          <w:szCs w:val="6"/>
        </w:rPr>
      </w:pPr>
      <w:r>
        <w:rPr>
          <w:szCs w:val="6"/>
        </w:rPr>
      </w:r>
    </w:p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926"/>
        <w:gridCol w:w="855"/>
        <w:gridCol w:w="685"/>
      </w:tblGrid>
      <w:tr>
        <w:trPr>
          <w:trHeight w:val="461" w:hRule="atLeast"/>
        </w:trPr>
        <w:tc>
          <w:tcPr>
            <w:tcW w:w="7748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lohy k Žádosti o platbu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40" w:after="60"/>
              <w:ind w:left="108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loženo</w:t>
            </w:r>
          </w:p>
        </w:tc>
      </w:tr>
      <w:tr>
        <w:trPr>
          <w:trHeight w:val="345" w:hRule="atLeast"/>
        </w:trPr>
        <w:tc>
          <w:tcPr>
            <w:tcW w:w="7748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n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č. 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Soupiska účetních dokladů (pouze pokud je zároveň předkládána Žádost o platbu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7_3168078522"/>
            <w:bookmarkStart w:id="37" w:name="__Fieldmark__47_3168078522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8_3168078522"/>
            <w:bookmarkStart w:id="39" w:name="__Fieldmark__48_3168078522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č. 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Kopie účetních dokladů (pouze pokud je zároveň předkládána Žádost o platbu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9_3168078522"/>
            <w:bookmarkStart w:id="41" w:name="__Fieldmark__49_3168078522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0_3168078522"/>
            <w:bookmarkStart w:id="43" w:name="__Fieldmark__50_3168078522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č. 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Kopie výpisu/výpisů z účtu projektu (pouze pokud je předkládána Žádost o platbu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1_3168078522"/>
            <w:bookmarkStart w:id="45" w:name="__Fieldmark__51_3168078522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2_3168078522"/>
            <w:bookmarkStart w:id="47" w:name="__Fieldmark__52_3168078522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č.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mallCaps/>
              </w:rPr>
              <w:t>Přehled čerpání způsobilých výdajů</w:t>
            </w:r>
            <w:r>
              <w:rPr>
                <w:b/>
              </w:rPr>
              <w:t xml:space="preserve"> (pouze pokud je předkládána Žádost o platbu a příloha je vyžadována poskytovatelem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3_3168078522"/>
            <w:bookmarkStart w:id="49" w:name="__Fieldmark__53_3168078522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54_3168078522"/>
            <w:bookmarkStart w:id="51" w:name="__Fieldmark__54_3168078522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č. 5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is mzdových příspěvk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55_3168078522"/>
            <w:bookmarkStart w:id="53" w:name="__Fieldmark__55_3168078522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6_3168078522"/>
            <w:bookmarkStart w:id="55" w:name="__Fieldmark__56_3168078522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č. 6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okladování způsobilých výdajů (PRACOVNÍ VÝKAZ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7_3168078522"/>
            <w:bookmarkStart w:id="57" w:name="__Fieldmark__57_3168078522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8_3168078522"/>
            <w:bookmarkStart w:id="59" w:name="__Fieldmark__58_3168078522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č. 7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okladování způsobilých výdajů (MZDOVÉ VÝDAJE – administrativní a odborní zaměstnanc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9_3168078522"/>
            <w:bookmarkStart w:id="61" w:name="__Fieldmark__59_3168078522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0_3168078522"/>
            <w:bookmarkStart w:id="63" w:name="__Fieldmark__60_3168078522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č. 8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okladování způsobilých výdajů (CESTOVNÍ VÝDAJE – tuzemské a zahraniční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61_3168078522"/>
            <w:bookmarkStart w:id="65" w:name="__Fieldmark__61_3168078522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62_3168078522"/>
            <w:bookmarkStart w:id="67" w:name="__Fieldmark__62_3168078522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č. 9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okladování způsobilých výdajů (ODPISY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63_3168078522"/>
            <w:bookmarkStart w:id="69" w:name="__Fieldmark__63_3168078522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64_3168078522"/>
            <w:bookmarkStart w:id="71" w:name="__Fieldmark__64_3168078522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č. 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eznam školen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65_3168078522"/>
            <w:bookmarkStart w:id="73" w:name="__Fieldmark__65_3168078522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66_3168078522"/>
            <w:bookmarkStart w:id="75" w:name="__Fieldmark__66_3168078522"/>
            <w:bookmarkEnd w:id="7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většího počtu klíčových aktivit zkopírujte tabulku „Plánované klíčové aktivity projektu“. Každá tabulka je určena pouze pro jednu klíčovou aktivi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většího počtu klíčových aktivit zkopírujte tabulku „Plánované klíčové aktivity projektu“. Každá tabulka je určena pouze pro jednu klíčovou aktivi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oto okno příjemce vyplní v případě, že na projektu či organizaci byla provedena kontrola jiným subjektem než poskytovatelem podpory (např. NKÚ, EK, FÚ, atd.)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Pro potřeby způsobilosti DPH zvolte jeden z bodů 14. či 15. Čestného prohlášení podle toho, zda jste plátcem či neplátcem DPH. Nehodící se bod vymažte.</w:t>
      </w:r>
    </w:p>
    <w:p>
      <w:pPr>
        <w:pStyle w:val="Footnote"/>
        <w:rPr>
          <w:b/>
          <w:b/>
        </w:rPr>
      </w:pPr>
      <w:r>
        <w:rPr>
          <w:b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Pro potřeby způsobilosti DPH zvolte jeden z bodů 14. či 15. Čestného prohlášení podle toho, zda jste plátcem či neplátcem DPH. Nehodící se bod vymažte.</w:t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703"/>
        </w:tabs>
        <w:ind w:left="2703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999"/>
        </w:tabs>
        <w:ind w:left="1999" w:hanging="864"/>
      </w:pPr>
      <w:rPr>
        <w:sz w:val="24"/>
        <w:szCs w:val="24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60" w:after="60"/>
      <w:ind w:left="0" w:hanging="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41" w:leader="none"/>
      </w:tabs>
      <w:spacing w:before="240" w:after="60"/>
      <w:ind w:left="2141" w:hanging="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eastAsia="Calibri" w:cs="Arial"/>
      <w:b/>
      <w:bCs/>
      <w:kern w:val="2"/>
      <w:sz w:val="32"/>
      <w:szCs w:val="32"/>
      <w:lang w:val="cs-CZ" w:bidi="ar-SA"/>
    </w:rPr>
  </w:style>
  <w:style w:type="character" w:styleId="Heading2Char">
    <w:name w:val="Heading 2 Char"/>
    <w:basedOn w:val="Standardnpsmoodstavce"/>
    <w:qFormat/>
    <w:rPr>
      <w:rFonts w:eastAsia="Calibri" w:cs="Arial"/>
      <w:b/>
      <w:bCs/>
      <w:i/>
      <w:iCs/>
      <w:sz w:val="32"/>
      <w:szCs w:val="28"/>
      <w:lang w:val="cs-CZ" w:bidi="ar-SA"/>
    </w:rPr>
  </w:style>
  <w:style w:type="character" w:styleId="Heading9Char">
    <w:name w:val="Heading 9 Char"/>
    <w:basedOn w:val="Standardnpsmoodstavce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HeaderChar">
    <w:name w:val="Header Char"/>
    <w:basedOn w:val="Standardnpsmoodstavce"/>
    <w:qFormat/>
    <w:rPr>
      <w:rFonts w:eastAsia="Calibri"/>
      <w:sz w:val="24"/>
      <w:szCs w:val="24"/>
      <w:lang w:val="cs-CZ" w:bidi="ar-SA"/>
    </w:rPr>
  </w:style>
  <w:style w:type="character" w:styleId="BodyTextChar">
    <w:name w:val="Body Text Char"/>
    <w:basedOn w:val="Standardnpsmoodstavce"/>
    <w:qFormat/>
    <w:rPr>
      <w:rFonts w:eastAsia="Calibri"/>
      <w:b/>
      <w:sz w:val="24"/>
      <w:szCs w:val="24"/>
      <w:lang w:val="cs-CZ" w:bidi="ar-SA"/>
    </w:rPr>
  </w:style>
  <w:style w:type="character" w:styleId="FootnoteTextChar">
    <w:name w:val="Footnote Text Char"/>
    <w:basedOn w:val="Standardnpsmoodstavce"/>
    <w:qFormat/>
    <w:rPr>
      <w:rFonts w:eastAsia="Calibri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BodyText3Char">
    <w:name w:val="Body Text 3 Char"/>
    <w:basedOn w:val="Standardnpsmoodstavce"/>
    <w:qFormat/>
    <w:rPr>
      <w:rFonts w:eastAsia="Calibri"/>
      <w:sz w:val="16"/>
      <w:szCs w:val="16"/>
      <w:lang w:val="cs-CZ" w:bidi="ar-SA"/>
    </w:rPr>
  </w:style>
  <w:style w:type="character" w:styleId="BodyText2Char">
    <w:name w:val="Body Text 2 Char"/>
    <w:basedOn w:val="Standardnpsmoodstavce"/>
    <w:qFormat/>
    <w:rPr>
      <w:rFonts w:eastAsia="Calibri"/>
      <w:sz w:val="24"/>
      <w:szCs w:val="24"/>
      <w:lang w:val="cs-CZ" w:bidi="ar-SA"/>
    </w:rPr>
  </w:style>
  <w:style w:type="character" w:styleId="SubtleEmphasis">
    <w:name w:val="Subtle Emphasis"/>
    <w:basedOn w:val="Standardnpsmoodstavce"/>
    <w:qFormat/>
    <w:rPr>
      <w:rFonts w:cs="Times New Roman"/>
      <w:i/>
      <w:iCs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08" w:leader="none"/>
      </w:tabs>
      <w:spacing w:before="0" w:after="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line2proSbornk">
    <w:name w:val="Headline 2 pro Sborník"/>
    <w:basedOn w:val="Heading"/>
    <w:qFormat/>
    <w:pPr>
      <w:spacing w:before="240" w:after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41:00Z</dcterms:created>
  <dc:creator>Kuklíková Kateřina</dc:creator>
  <dc:description/>
  <cp:keywords/>
  <dc:language>en-US</dc:language>
  <cp:lastModifiedBy>Katushka</cp:lastModifiedBy>
  <dcterms:modified xsi:type="dcterms:W3CDTF">2009-12-13T13:06:00Z</dcterms:modified>
  <cp:revision>6</cp:revision>
  <dc:subject/>
  <dc:title> </dc:title>
</cp:coreProperties>
</file>